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家长会安全讲话稿"/>
      <w:r>
        <w:rPr/>
        <w:t>小学寒假家长会安全讲话稿</w:t>
      </w:r>
      <w:bookmarkEnd w:id="0"/>
    </w:p>
    <w:p>
      <w:pPr>
        <w:pStyle w:val="Normal"/>
        <w:rPr/>
      </w:pPr>
      <w:r>
        <w:rPr/>
        <w:t>各位家长，下午好。寒假将至，春节即来，为了使孩子们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各位家长在寒假期间提醒孩子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</w:t>
      </w:r>
    </w:p>
    <w:p>
      <w:pPr>
        <w:pStyle w:val="Normal"/>
        <w:rPr/>
      </w:pPr>
      <w:r>
        <w:rPr/>
        <w:t>不要到河边、水库、池塘、水井等危险的地方玩耍、钓鱼、划船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要求孩子们做到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花爆竹时一定要注意安全，最好做到不放或在家长的指导下燃放。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事项涉及方方面面，只要我们时时注意、处处警惕，平安就一定会来到我们身边，健康就一定会常伴我们左右。各位家长，希望我们能一起陪同孩子，树立安全意识，过一个平安、健康、快乐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