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信息技术培训心得体会"/>
      <w:r>
        <w:rPr/>
        <w:t>关于教师信息技术培训心得体会</w:t>
      </w:r>
      <w:bookmarkEnd w:id="0"/>
    </w:p>
    <w:p>
      <w:pPr>
        <w:pStyle w:val="Normal"/>
        <w:rPr/>
      </w:pPr>
      <w:r>
        <w:rPr/>
        <w:t>通过这次培训，我学到了很多有助于教学的信息技术方面的知识，比如郑州市教育数字图书馆的使用，班班通的正确使用等，短短一天的培训使我收获颇多，受益匪浅。</w:t>
      </w:r>
    </w:p>
    <w:p>
      <w:pPr>
        <w:pStyle w:val="Normal"/>
        <w:rPr/>
      </w:pPr>
      <w:r>
        <w:rPr/>
        <w:t>在信息技术高度发达的今天，利用网络来学习、授课已经是教育发展的一个大趋势，也是大部分教师都会做也想做的一件事。这不但是辅助教师完成教学内容，同时也教育学生要掌握现代化信息技术。最大的好处就是推动了学生学习的积极性，对于教师来说更能直观地进行教学。</w:t>
      </w:r>
    </w:p>
    <w:p>
      <w:pPr>
        <w:pStyle w:val="Normal"/>
        <w:rPr/>
      </w:pPr>
      <w:r>
        <w:rPr/>
        <w:t>另外，多媒体演示的课件中画面形象生动，图文并茂，声音悦耳动听，对学生的感官刺激很大，能够吸引学生的注意力，激发学生的兴趣，大大提高了课堂教学的效果。在英语教学中重现对话的情景，人物，更有助于学生对知识的理解，班班通的使用就能随时随地的呈现对话的真实场景，让学生深入其中，为我们的课堂注入了激情和活力，能够高质高量的完成教学任务。在信息网络与教育结合的今天，对教师也是一个挑战，我们要不断更新教育理念，改变教育方式，要与时俱进，做一个顺应时代潮流的新型教师。</w:t>
      </w:r>
    </w:p>
    <w:p>
      <w:pPr>
        <w:pStyle w:val="Normal"/>
        <w:rPr/>
      </w:pPr>
      <w:r>
        <w:rPr/>
        <w:t>不过，在培训的过程中我们也有一些担忧，多媒体课堂教学提供了好的学习环境，突破了传统教育手段。任何教学内容都可以用最有效的方式来表现，因而增强了教学内容的表现形式。多媒体教学网络应用于课堂教学，通过共享多媒体信息，增强教学内容的表现形式。但是它也只是一种教学手段。班班通不是万能的，如果运用不当也不可避免地存在一些弊端，比如学生会过多的关注生动的画面，图片，而不再去动脑思考，这样会限制学生思维的发展，因此，我认为我们可以利用信息技术，把它当成辅助教学的工具，而不是过分依赖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把本次培训中所学到的知识运用到我的英语教学中，让我的课堂更有趣味性，课堂效率更高。同时，也会通过网络学习不断地充实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