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的演讲稿2023"/>
      <w:r>
        <w:rPr/>
        <w:t>最美教师的演讲稿</w:t>
      </w:r>
      <w:r>
        <w:rPr/>
        <w:t>2023</w:t>
      </w:r>
      <w:bookmarkEnd w:id="0"/>
    </w:p>
    <w:p>
      <w:pPr>
        <w:pStyle w:val="Normal"/>
        <w:rPr/>
      </w:pPr>
      <w:r>
        <w:rPr/>
        <w:t>没有年轻秀丽的面孔</w:t>
      </w:r>
      <w:r>
        <w:rPr/>
        <w:t>;</w:t>
      </w:r>
      <w:r>
        <w:rPr/>
        <w:t>没有水汪汪的大眼睛</w:t>
      </w:r>
      <w:r>
        <w:rPr/>
        <w:t>;</w:t>
      </w:r>
      <w:r>
        <w:rPr/>
        <w:t>没有女神一般的倾城之貌</w:t>
      </w:r>
      <w:r>
        <w:rPr/>
        <w:t>;</w:t>
      </w:r>
      <w:r>
        <w:rPr/>
        <w:t>只有岁月的沧桑</w:t>
      </w:r>
      <w:r>
        <w:rPr/>
        <w:t>;</w:t>
      </w:r>
      <w:r>
        <w:rPr/>
        <w:t>高尚的师德</w:t>
      </w:r>
      <w:r>
        <w:rPr/>
        <w:t>;</w:t>
      </w:r>
      <w:r>
        <w:rPr/>
        <w:t>天使一般善良的心，这就是我们的班主任，我心中最美丽的老师—刘老师。</w:t>
      </w:r>
    </w:p>
    <w:p>
      <w:pPr>
        <w:pStyle w:val="Normal"/>
        <w:rPr/>
      </w:pPr>
      <w:r>
        <w:rPr/>
        <w:t>刘老师今年四十多岁，卷曲的长发下是一张端庄严肃的脸庞，眼睛里闪烁着的是她对工作的热爱与激情</w:t>
      </w:r>
      <w:r>
        <w:rPr/>
        <w:t>;</w:t>
      </w:r>
      <w:r>
        <w:rPr/>
        <w:t>嘴里说出的是对我们的醇醇教诲，刘老师的衣着朴实大方，流露出一种大方的美。</w:t>
      </w:r>
    </w:p>
    <w:p>
      <w:pPr>
        <w:pStyle w:val="Normal"/>
        <w:rPr/>
      </w:pPr>
      <w:r>
        <w:rPr/>
        <w:t>时隔四年，我仍清晰的记得第一次和她相见时的情景，那是我第一天上学的时候，刚刚步入校门，一切充满了新奇，来到一年二班这个集体，我对这个集体太陌生，又太好奇，还掺杂着一丝紧张。是她温柔的对我们说：“我姓刘，今后我就是你们的班主任。”就这一刹那，我的陌生感消失了，对她倍感亲切，感觉就象认识了很久一样，后来，正式上课时，我发现她的课堂幽默风趣，使我一下子爱上了她，爱上了数学课。</w:t>
      </w:r>
    </w:p>
    <w:p>
      <w:pPr>
        <w:pStyle w:val="Normal"/>
        <w:rPr/>
      </w:pPr>
      <w:r>
        <w:rPr/>
        <w:t>但二年级时的一件事，让我对她有了更深的了解，在她温柔的背后也有严历的一面。一次我的练习册错了，发下来一看，没错啊，一定是老师判错了吧，我便拿去问她，她说：“正确的答案是</w:t>
      </w:r>
      <w:r>
        <w:rPr/>
        <w:t>718</w:t>
      </w:r>
      <w:r>
        <w:rPr/>
        <w:t>，而你的答案却是</w:t>
      </w:r>
      <w:r>
        <w:rPr/>
        <w:t>118</w:t>
      </w:r>
      <w:r>
        <w:rPr/>
        <w:t>。”我仔细看了看，说：“没错，我写得就是</w:t>
      </w:r>
      <w:r>
        <w:rPr/>
        <w:t>718</w:t>
      </w:r>
      <w:r>
        <w:rPr/>
        <w:t>。”这时，她眼睛一眨，仿佛发现了新大陆似的，严历的对我说：“你的</w:t>
      </w:r>
      <w:r>
        <w:rPr/>
        <w:t>7</w:t>
      </w:r>
      <w:r>
        <w:rPr/>
        <w:t>上面的那一横太短了，看上去和</w:t>
      </w:r>
      <w:r>
        <w:rPr/>
        <w:t>1</w:t>
      </w:r>
      <w:r>
        <w:rPr/>
        <w:t>很象，以后可要注意，高考时要是因为这丢分多不应该啊</w:t>
      </w:r>
      <w:r>
        <w:rPr/>
        <w:t>!”“</w:t>
      </w:r>
      <w:r>
        <w:rPr/>
        <w:t>叮铃铃，叮铃铃……”下课铃响了，回望着她，我的心久久难以平静……</w:t>
      </w:r>
    </w:p>
    <w:p>
      <w:pPr>
        <w:pStyle w:val="Normal"/>
        <w:rPr/>
      </w:pPr>
      <w:r>
        <w:rPr/>
        <w:t>从此，我对刘老师更有好感了，我对数学也更认真了。可是，有一次我考试才考了</w:t>
      </w:r>
      <w:r>
        <w:rPr/>
        <w:t>70</w:t>
      </w:r>
      <w:r>
        <w:rPr/>
        <w:t>多分，看到试卷后，我伤心的哭了，刘老师看见后，弯下腰对我说：“一次成绩不好算不上什么，把不会的题弄明白才是你的目标，只要下次考得更好就行了。”于是，我坦然的接受了这个成绩。在以后的学习中，这件事时时激励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刘老师，她把她的一切都无私的给了我们，让我们健康快乐的成长。她就是我心中最美丽的老师。因为她曾经说过：“真正的美是心灵美，而不是外表美。”她，就是一个心灵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