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色的鱼钩读后感范文"/>
      <w:r>
        <w:rPr/>
        <w:t>金色的鱼钩读后感范文</w:t>
      </w:r>
      <w:bookmarkEnd w:id="0"/>
    </w:p>
    <w:p>
      <w:pPr>
        <w:pStyle w:val="Normal"/>
        <w:rPr/>
      </w:pPr>
      <w:r>
        <w:rPr/>
        <w:t>社会王老师让我帮她找一下《金色的鱼钩》这篇课文和关于这篇课文的资料，我回到家，写完作业，就开始上网查阅资料，没想到，网上关于《金色的鱼钩》这篇课文的相关资料还真不少，我保存了几篇，当我正在浏览这篇课文的其他资料时，看到了一个关于这篇课文的视频资料，也保存了下来。</w:t>
      </w:r>
    </w:p>
    <w:p>
      <w:pPr>
        <w:pStyle w:val="Normal"/>
        <w:rPr/>
      </w:pPr>
      <w:r>
        <w:rPr/>
        <w:t>我首先读了一下课文，刚读了一个开头，我就被这篇课文的感人内容吸引住了，我仿佛身临其境一般，脑海里浮现出老班长那高大的身躯、和蔼的笑容。随着课文内容的发展，我一会儿露出了微笑，一会儿皱起了眉头，当我读到课文中“他坐在那里捧着搪瓷碗，嚼着几根草根和我们吃剩下的鱼骨头”时，我惊讶得睁大了双眼，内心被强烈的震撼着，把这句话又反复的读了几遍，我越看越投入，越开越被老班长的一言一行所感动。当我完整地读完这篇课文时，不知不觉我的眼睛湿润了，我觉得老班长留给我们的不仅仅是一个小小的鱼钩，而是舍己为人的高尚品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内心被深深地感动着，真想让老班长活下来，让他也来享受享受我们今天幸福、美好的生活</w:t>
      </w:r>
      <w:r>
        <w:rPr/>
        <w:t>!</w:t>
      </w:r>
      <w:r>
        <w:rPr/>
        <w:t>我们应该好好向老班长学习，学习他舍己为人的崇高精神，学习他对共产主义的一片忠心。我们一定要好好学习，天天向上，长大后成为一名对国家有用的人才</w:t>
      </w:r>
      <w:r>
        <w:rPr/>
        <w:t>!</w:t>
      </w:r>
      <w:r>
        <w:rPr/>
        <w:t>让“金色的鱼钩”在祖国改革开放的今天，世代相传，永远光彩夺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