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实守信好青年事迹材料"/>
      <w:r>
        <w:rPr/>
        <w:t>诚实守信好青年事迹材料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</w:t>
      </w:r>
      <w:r>
        <w:rPr/>
        <w:t>xxx</w:t>
      </w:r>
      <w:r>
        <w:rPr/>
        <w:t>小学五年级的学生，在校曾获得“优秀学生”，“优秀学生干部”，“三好学生”等光荣称号。平日里我也和同学们和睦相处，乐于助人，诚实守信，当同学有不懂的问题时，我都会主动上前帮助并教给他们做题的方法，上课时不仅自己遵守纪律，还时刻提醒身边的人也要遵守纪律。提醒同学和自己时时刻刻做一个诚实守信的人。</w:t>
      </w:r>
    </w:p>
    <w:p>
      <w:pPr>
        <w:pStyle w:val="Normal"/>
        <w:rPr/>
      </w:pPr>
      <w:r>
        <w:rPr/>
        <w:t>古代有商鞅“立木取信”也有周幽王“烽火戏诸侯”，</w:t>
      </w:r>
      <w:r>
        <w:rPr/>
        <w:t>2</w:t>
      </w:r>
      <w:r>
        <w:rPr/>
        <w:t>个不同的事情获得的结果是不同的，一个富国强兵，一个生死国亡。我们可以看得出诚信的重要性</w:t>
      </w:r>
      <w:r>
        <w:rPr/>
        <w:t>!</w:t>
      </w:r>
      <w:r>
        <w:rPr/>
        <w:t>诚信是立人之本、交友之基、经商之魂、心灵之良药，诚信也是中华民族的传统美德。“争做诚信好少年”，应是我们每个人心中的目标。争做诚信好少年，不是一句空话</w:t>
      </w:r>
      <w:r>
        <w:rPr/>
        <w:t>;</w:t>
      </w:r>
      <w:r>
        <w:rPr/>
        <w:t>不是挂在嘴边的一句口头禅，是深深烙在你脑海里的一句催促的话语，是在你违背了他的时候，提醒你改正的一位天使。</w:t>
      </w:r>
    </w:p>
    <w:p>
      <w:pPr>
        <w:pStyle w:val="Normal"/>
        <w:rPr/>
      </w:pPr>
      <w:r>
        <w:rPr/>
        <w:t>平日是老师的得力助手，爱劳动，经常参加义务劳动，当地上有果皮纸屑时，我都很主动的捡起来。遵守并弘扬社会公德。有一次放学后，我在我家的楼下玩耍，突然发现地上有一个黑黑的东西，我走进一看，是一个鼓鼓囊囊的钱包，我把他拾起来，心想丢钱包的人一定很着急，于是我决定站在原地等待失主前来认领。那天特别冷，冻的我直打哆嗦。可是等了半天也不见有人来认领。我想这样等下去也不是办法，还是交给学校让他们帮忙找到失主。当我正在将钱包交给校长时，失主也正巧赶来校长室求助，原来失主的钱包中不仅有各种证件和现金，还有他的手机也在里面，当他拿到手机后非常的高兴，一个劲的夸我是个难得的好孩子，还非得要给我买好吃的东西不可，这些都被我一一谢绝了，我认为这是我们每个新时期的少年都应该做的。</w:t>
      </w:r>
    </w:p>
    <w:p>
      <w:pPr>
        <w:pStyle w:val="Normal"/>
        <w:rPr/>
      </w:pPr>
      <w:r>
        <w:rPr/>
        <w:t>我还是个孝敬父母的好孩子。在家里我主动帮助爸爸妈妈做家务，尽量做一些自己力所能及的事情。在父母干完活回家的时候我会帮他们捶捶背，倒倒水。自己也学会了做一些简单的菜，不让本就劳累的妈妈更加劳累。每天收拾好自己的房间，虽不繁重，可能让奶奶放松一下疲惫的筋骨，妈妈下班了，递上了一双</w:t>
      </w:r>
    </w:p>
    <w:p>
      <w:pPr>
        <w:pStyle w:val="Normal"/>
        <w:rPr/>
      </w:pPr>
      <w:r>
        <w:rPr/>
        <w:t>拖鞋，一杯热茶，就足以消除妈妈的劳累，细心地为爸爸擦净皮鞋、翻好衣领，爸爸定会倍感幸福，为爷爷盛一碗饭，夹一口菜，他一定会吃得格外香。感恩不需要多么华丽的词藻，一声甜美的问候，便会温暖他们的心底，一张成绩优秀的考卷，就会驱除他们的疲惫。这些都是我们力所能及的事情，尽管都是一些小事，但对于他们来说就会感受到无尽的温暖与欣慰，是送给他们最好的礼物。</w:t>
      </w:r>
    </w:p>
    <w:p>
      <w:pPr>
        <w:pStyle w:val="Normal"/>
        <w:rPr/>
      </w:pPr>
      <w:r>
        <w:rPr/>
        <w:t>常怀感恩之心的人是最幸福的，常怀感激之情的生活是最甜美的。成功的第一步就是先存有一颗感恩的心，同时也要对别人为你所做的一切怀有敬意和感激之情。</w:t>
      </w:r>
    </w:p>
    <w:p>
      <w:pPr>
        <w:pStyle w:val="Normal"/>
        <w:rPr/>
      </w:pPr>
      <w:r>
        <w:rPr/>
        <w:t>快乐自己。在生活中，我也经常帮助别人。答应别人的事情我一定会做到，答应别人帮助他们学习就无论何时都会做到。比如，我看见有同学受伤了，就把她扶到教室休息，看见同学的东西掉了，就帮她捡起来，看到同学没带文具就主动借给他。还有很多同学，放学在家里做作业的时候碰到了不懂的问题，他们就会第一时间想到给我打电话，不论什么时候每次我都在电话中非常详细的给同学讲解。同学们都说我：“看起来真像个小老师呢</w:t>
      </w:r>
      <w:r>
        <w:rPr/>
        <w:t>!”</w:t>
      </w:r>
      <w:r>
        <w:rPr/>
        <w:t>。妈妈也说我这里是个热线呢。除了放学后通过电话热线提供帮助，还在学校里热心帮助同学上进。为了帮助他们解答疑难，我总是十分耐心地讲解，有些问题，我已经讲了三五遍了，可个别同学还是傻乎乎的。对这，我并不灰心，我反复推敲，改变讲法，直到他们听懂为止。现在好多同学都愿意让我给他们讲课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的好榜样：在班上，事事以以身作则、率先垂范，学习勤奋刻苦，成绩优秀，是同学们的好榜样</w:t>
      </w:r>
      <w:r>
        <w:rPr/>
        <w:t>;</w:t>
      </w:r>
      <w:r>
        <w:rPr/>
        <w:t>我热爱集体，从小学一年级到现在，我总是默默无闻地去做好老师交办的工作，从来没有说过一句怨言。为了要保证带头晨读的效果，有时还会喊破喉咙，但我不理会声音嘶哑，继续做好。我尊敬师长，团结同学，遵守校规校纪，对人讲礼貌，自觉遵守小学生行为规范和社会公德，做一个诚实守信的孩子深得老师和同学们的好评。我的座右铭是“生命不可能从谎言中开出灿烂的鲜花。”我会让诚实守信伴随我的一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