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少面试自我介绍英文"/>
      <w:r>
        <w:rPr/>
        <w:t>空少面试自我介绍英文</w:t>
      </w:r>
      <w:bookmarkEnd w:id="0"/>
    </w:p>
    <w:p>
      <w:pPr>
        <w:pStyle w:val="Normal"/>
        <w:rPr/>
      </w:pPr>
      <w:r>
        <w:rPr/>
        <w:t>Youandtheinterviewer:</w:t>
      </w:r>
    </w:p>
    <w:p>
      <w:pPr>
        <w:pStyle w:val="Normal"/>
        <w:rPr/>
      </w:pPr>
      <w:r>
        <w:rPr/>
        <w:t>Howdoyoudo!</w:t>
      </w:r>
    </w:p>
    <w:p>
      <w:pPr>
        <w:pStyle w:val="Normal"/>
        <w:rPr/>
      </w:pPr>
      <w:r>
        <w:rPr/>
        <w:t>I'meighteenyearsold.Iamconfident,clear,withgoodcommunicationskills.Alsoplayingbasketball,climbing,runningandotherhobbies.Ilovetolistentomusic,recitelyricpoetry,novels,English,chat,sing.TheteachersaidIwasatirelessoptimist.</w:t>
      </w:r>
    </w:p>
    <w:p>
      <w:pPr>
        <w:pStyle w:val="Normal"/>
        <w:rPr/>
      </w:pPr>
      <w:r>
        <w:rPr/>
        <w:t>SincechildhoodIlongedtoflyinthebluesky,tofriendsaroundtheworldtodoismyhonortowarmandthoughtfulservice.Iknowasaflightattendant,notonlytohavetheserviceofothersbutalsofullofpassion,tolerance,tolerance,willallriversrunintosea.ThisistherelationshipbetweenthenationalimageofthegloriousandsacredcauseandIwillcareaboutthefeelingsofothers,learntocommunicate,learntosmile,learntoenjoyflytoyourselfandothershappy.</w:t>
      </w:r>
    </w:p>
    <w:p>
      <w:pPr>
        <w:pStyle w:val="Normal"/>
        <w:rPr/>
      </w:pPr>
      <w:r>
        <w:rPr/>
        <w:t>Maybe,Istillimmature,fromthatdreamstilllackalotofconditions,butIwillworkhardtolearnmorethingstoenrichthemselves,butalsoeagertogetachancetodreamofflyingfromthejudgeshere.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应聘空少自我介绍范文</w:t>
      </w:r>
    </w:p>
    <w:p>
      <w:pPr>
        <w:pStyle w:val="Normal"/>
        <w:rPr/>
      </w:pPr>
      <w:r>
        <w:rPr/>
        <w:t>2.</w:t>
      </w:r>
      <w:r>
        <w:rPr/>
        <w:t>空少面试怎么做自我介绍</w:t>
      </w:r>
    </w:p>
    <w:p>
      <w:pPr>
        <w:pStyle w:val="Normal"/>
        <w:rPr/>
      </w:pPr>
      <w:r>
        <w:rPr/>
        <w:t>3.</w:t>
      </w:r>
      <w:r>
        <w:rPr/>
        <w:t>空少面试自我介绍范例</w:t>
      </w:r>
    </w:p>
    <w:p>
      <w:pPr>
        <w:pStyle w:val="Normal"/>
        <w:rPr/>
      </w:pPr>
      <w:r>
        <w:rPr/>
        <w:t>4.</w:t>
      </w:r>
      <w:r>
        <w:rPr/>
        <w:t>空少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空少应聘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