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拼才会赢五分钟演讲稿大全"/>
      <w:r>
        <w:rPr/>
        <w:t>爱拼才会赢五分钟演讲稿大全</w:t>
      </w:r>
      <w:bookmarkEnd w:id="0"/>
    </w:p>
    <w:p>
      <w:pPr>
        <w:pStyle w:val="Normal"/>
        <w:rPr/>
      </w:pPr>
      <w:r>
        <w:rPr/>
        <w:t>面对比自己强壮、高大的驯鹿，狼并不会失去信心，而是在一次又一次的拼搏中击垮它。人生亦是如此，面对困难与挫折，我们不能气馁，而应努力拼搏。因为，爱拼才会赢。</w:t>
      </w:r>
    </w:p>
    <w:p>
      <w:pPr>
        <w:pStyle w:val="Normal"/>
        <w:rPr/>
      </w:pPr>
      <w:r>
        <w:rPr/>
        <w:t>拼搏是一种品质。只有勇于攀登才能见到壮丽的景色，只有敢于拼搏才能到达成功的彼岸。陈景润在推理哥德巴赫猜想时，光稿纸就堆下了几麻袋。最终，他的努力没有白费。他的成果被国际上称为“陈式定理”。王选从国外归来时，面对我国印刷业的落后局面，王选没有选择研制第二代印刷机，而是选择当时许多国家仍未研制出的第四代印刷机。有时，他甚至几星期不出实验室，他的努力拼搏没有白费。他，带领着中国的印刷业告别了铅与火，走向了光与电。不懈地拼搏是他们的努力，有了动力，才有了成功的希望。</w:t>
      </w:r>
    </w:p>
    <w:p>
      <w:pPr>
        <w:pStyle w:val="Normal"/>
        <w:rPr/>
      </w:pPr>
      <w:r>
        <w:rPr/>
        <w:t>相反，那些不喜拼搏的人永远无法领略高峰的壮丽和彼岸的风光。同样是一颗苹果落了下来，被砸到的人的反应可能大不相同。而最终只有牛顿一人能够发现万有引力的规律。并非其他人没有思考过苹果为什么会落下来。他们比拗断却好的只是继续深入思考，继续拼搏。</w:t>
      </w:r>
    </w:p>
    <w:p>
      <w:pPr>
        <w:pStyle w:val="Normal"/>
        <w:rPr/>
      </w:pPr>
      <w:r>
        <w:rPr/>
        <w:t>也许有人觉得拼搏太苦、太累。不如自己舒舒服服地生活着来得安逸。的确，拼搏是苦，是累，但没有这种拼搏精神，人类不会进入现在现代化的生活，没有托尔斯泰几月不下楼的拼搏，怎么会有《呐喊》《彷徨》这样的精神良药</w:t>
      </w:r>
      <w:r>
        <w:rPr/>
        <w:t>;</w:t>
      </w:r>
      <w:r>
        <w:rPr/>
        <w:t>没有爱迪生日复一日的实验工作，怎会有光亮在黑暗中永存</w:t>
      </w:r>
      <w:r>
        <w:rPr/>
        <w:t>;</w:t>
      </w:r>
      <w:r>
        <w:rPr/>
        <w:t>没有特斯拉对科学研究执著的拼搏，就不会有我们今天现代化的生活……太多了，这样的例子数不胜数，总之，没有拼搏，就没有我们今天的美好生活。</w:t>
      </w:r>
    </w:p>
    <w:p>
      <w:pPr>
        <w:pStyle w:val="Normal"/>
        <w:rPr/>
      </w:pPr>
      <w:r>
        <w:rPr/>
        <w:t>我们青少年就像早上七八点钟的太阳。未来的一切需要由我们去创造，去拼搏。拼搏精神就是我们人生中最为宝贵的财富。没有拼搏就没有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雄鹰就应该搏击长空，是猛虎就应该称霸山林，是水手就应该扬帆起航，是勇士就应该披荆斩棘，就让我们怀着拼搏精神去打拼未来吧</w:t>
      </w:r>
      <w:r>
        <w:rPr/>
        <w:t>!</w:t>
      </w:r>
      <w:r>
        <w:rPr/>
        <w:t>我们的未来无限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