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生活学习计划"/>
      <w:r>
        <w:rPr/>
        <w:t>初中学生生活学习计划</w:t>
      </w:r>
      <w:bookmarkEnd w:id="0"/>
    </w:p>
    <w:p>
      <w:pPr>
        <w:pStyle w:val="Normal"/>
        <w:rPr/>
      </w:pPr>
      <w:r>
        <w:rPr/>
        <w:t>转眼间我已经成为一个初中生了。在初中的学习生活中，我将以饱满的精神迎接新的挑战。为了能使我的目标实现——考入人大附中，我制定了一个三年的学习计划。</w:t>
      </w:r>
    </w:p>
    <w:p>
      <w:pPr>
        <w:pStyle w:val="Normal"/>
        <w:rPr/>
      </w:pPr>
      <w:r>
        <w:rPr/>
        <w:t>首先，在学习方面我要成为各方面的佼佼者。第一，在语文方面，我要增加阅读量，冰心说过：“读书好，多读书，读好书。”大量的阅读文学名著，能使自己增长课外知识，提高自己的修养，所以我决定每天读</w:t>
      </w:r>
      <w:r>
        <w:rPr/>
        <w:t>8</w:t>
      </w:r>
      <w:r>
        <w:rPr/>
        <w:t>千字的课外读物，同时改变以前草率地读完一篇文章后，不假思索的做法。为了提高自已的文学素质，计划每天摘抄</w:t>
      </w:r>
      <w:r>
        <w:rPr/>
        <w:t>100</w:t>
      </w:r>
      <w:r>
        <w:rPr/>
        <w:t>字的名篇名段，并朗读一遍文章。争取在考试中取得前五名的好成绩。第二，在数学方面，要多做课外练习，为了提高自己的数学水平，每天必须完成</w:t>
      </w:r>
      <w:r>
        <w:rPr/>
        <w:t>20</w:t>
      </w:r>
      <w:r>
        <w:rPr/>
        <w:t>道奥数题。争取在考试中取得前五名的成绩。第三，在英语方面，首先要做到每天听半小时的录音，在明年</w:t>
      </w:r>
      <w:r>
        <w:rPr/>
        <w:t>3</w:t>
      </w:r>
      <w:r>
        <w:rPr/>
        <w:t>月通过公共英语二级的考试。在口语方面，要锻炼自己的胆量，尽可能地创造、寻找与别人对话的机会，要达到能与外国人简单交流的水平。争取在考试中也拿到前五名的成绩。</w:t>
      </w:r>
    </w:p>
    <w:p>
      <w:pPr>
        <w:pStyle w:val="Normal"/>
        <w:rPr/>
      </w:pPr>
      <w:r>
        <w:rPr/>
        <w:t>其次是在健康方面，健康的身体是学习的保障。为了在中考中取得好的成绩，我要加强</w:t>
      </w:r>
      <w:r>
        <w:rPr/>
        <w:t>800</w:t>
      </w:r>
      <w:r>
        <w:rPr/>
        <w:t>米的训练，争取在上学途中练习。</w:t>
      </w:r>
    </w:p>
    <w:p>
      <w:pPr>
        <w:pStyle w:val="Normal"/>
        <w:rPr/>
      </w:pPr>
      <w:r>
        <w:rPr/>
        <w:t>然后，是在做人方面，首先，要学会关心和宽容他人，尊敬师长。要以诚待人。</w:t>
      </w:r>
    </w:p>
    <w:p>
      <w:pPr>
        <w:pStyle w:val="Normal"/>
        <w:rPr/>
      </w:pPr>
      <w:r>
        <w:rPr/>
        <w:t>最后，在公益活动方面，我要积极参加学校组织的各种公益活动。以学校和班级的荣誉为重，为班级和荣誉贡献自己的一份力量。</w:t>
      </w:r>
    </w:p>
    <w:p>
      <w:pPr>
        <w:pStyle w:val="Normal"/>
        <w:rPr/>
      </w:pPr>
      <w:r>
        <w:rPr/>
        <w:t>以上是我三年的学习计划。在今后的三年中，为了实现我的目标，我将努力按照计划去做，咬定青山不放松。刻苦学习，取长补短，争取超越自我，以实现我的目标。</w:t>
      </w:r>
    </w:p>
    <w:p>
      <w:pPr>
        <w:pStyle w:val="Normal"/>
        <w:rPr/>
      </w:pPr>
      <w:r>
        <w:rPr/>
        <w:t>看过初中学生生活学习计划的人还看了：</w:t>
      </w:r>
    </w:p>
    <w:p>
      <w:pPr>
        <w:pStyle w:val="Normal"/>
        <w:rPr/>
      </w:pPr>
      <w:r>
        <w:rPr/>
        <w:t>1.</w:t>
      </w:r>
      <w:r>
        <w:rPr/>
        <w:t>初中学习计划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学习生活计划表</w:t>
      </w:r>
    </w:p>
    <w:p>
      <w:pPr>
        <w:pStyle w:val="Normal"/>
        <w:rPr/>
      </w:pPr>
      <w:r>
        <w:rPr/>
        <w:t>3.</w:t>
      </w:r>
      <w:r>
        <w:rPr/>
        <w:t>初中九年级学生个人学习计划</w:t>
      </w:r>
    </w:p>
    <w:p>
      <w:pPr>
        <w:pStyle w:val="Normal"/>
        <w:rPr/>
      </w:pPr>
      <w:r>
        <w:rPr/>
        <w:t>4.</w:t>
      </w:r>
      <w:r>
        <w:rPr/>
        <w:t>初中学生学习计划</w:t>
      </w:r>
      <w:r>
        <w:rPr/>
        <w:t>2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的新学期个人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