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班主任鉴定意见"/>
      <w:r>
        <w:rPr/>
        <w:t>毕业生班主任鉴定意见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2.</w:t>
      </w:r>
      <w:r>
        <w:rPr/>
        <w:t>该生诚实守信，为人正直，作风踏实，做事具有很好的计划性，认真负责。学习勤奋，刻苦努力，尊敬师长，关心同学，人际关系融洽，活动积极，遵守学校各项规章制度，积极社会活动，在担任院学生会的干部中，工作努力认真，是一名合格的大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同学在校期间能够遵守校纪校规，学习刻苦努力，成绩优良，具备了一定的专业素养。能够积极参加院系举办的各类活动，并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5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6.</w:t>
      </w:r>
      <w:r>
        <w:rPr/>
        <w:t>该生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7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8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9.</w:t>
      </w:r>
      <w:r>
        <w:rPr/>
        <w:t>该同学在校期间能够遵守学校各项规章制度，学习认真，具备一定的理论知识和实践能力。积极参加院系各类活动奖。在班级担任生活委员，有一定的群众基础，做事踏实稳重，尊敬师长，团结同学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