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表的致辞稿"/>
      <w:r>
        <w:rPr/>
        <w:t>家长代表的致辞稿</w:t>
      </w:r>
      <w:bookmarkEnd w:id="0"/>
    </w:p>
    <w:p>
      <w:pPr>
        <w:pStyle w:val="Normal"/>
        <w:rPr/>
      </w:pPr>
      <w:r>
        <w:rPr/>
        <w:t>尊敬的园长、老师、家长及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英才二幼牛牛班杨小乐的妈妈，首先非常感谢老师给我这么一个机会，能站在这里我倍感荣幸，做为妈妈，做为母亲，我和在座所有的家长们一样，怀着无比激动的心情来参加孩子人生中的第一个毕业典礼，日复一日，年复一年，时间真的是不等人啊，宝贝呱呱坠地时的情景就像昨天刚发生一样，而今天，她已经是一名英才幼儿园的毕业生了，转眼间她从一个刚出生不到</w:t>
      </w:r>
      <w:r>
        <w:rPr/>
        <w:t>6</w:t>
      </w:r>
      <w:r>
        <w:rPr/>
        <w:t>斤的小宝宝，长成一个超过</w:t>
      </w:r>
      <w:r>
        <w:rPr/>
        <w:t>40</w:t>
      </w:r>
      <w:r>
        <w:rPr/>
        <w:t>斤的小美女，她真的是长大了</w:t>
      </w:r>
      <w:r>
        <w:rPr/>
        <w:t>!</w:t>
      </w:r>
    </w:p>
    <w:p>
      <w:pPr>
        <w:pStyle w:val="Normal"/>
        <w:rPr/>
      </w:pPr>
      <w:r>
        <w:rPr/>
        <w:t>说起来乐乐应该算是来这里上学最早呆的时间最长的小朋友了，她是二幼建立后的第一届学生，在这里度过四年的春夏秋冬。相信在座的各位都经历过孩子入学第一天，我还记得那是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那天我怀着紧张不安的心情，把她送进图图班交给了她的启蒙老师，李明明和王亚玲老师，那时她才</w:t>
      </w:r>
      <w:r>
        <w:rPr/>
        <w:t>2</w:t>
      </w:r>
      <w:r>
        <w:rPr/>
        <w:t>周零一个月什么也不懂，开始还乐呵呵的拿着玩具玩呢</w:t>
      </w:r>
      <w:r>
        <w:rPr/>
        <w:t>!</w:t>
      </w:r>
      <w:r>
        <w:rPr/>
        <w:t>知道我要走她就哭个不停，我抱起她好说歹说，哄了又哄，她使劲搂着我不肯撒手。看到她那可怜巴巴的小眼睛，当时就想干脆抱回去算了，纠结中，老师抱起孩子对我说放心走吧没事，小孩子玩一会儿就好了，就这样我一步三回头的下了楼……后来的几天里乐乐总是哭着去幼儿园，每天睁眼就喊妈妈妈妈我不去找老师，不去找老师。像这样大概一个多月她才不那么抵触了，说实话这中间很多次我都打算放弃了，可是老师们的耐心和鼓励让我坚持了下来，真的非常感谢老师们，请允许我在这里认真的对每一位老师说一声谢谢，你们辛苦了</w:t>
      </w:r>
      <w:r>
        <w:rPr/>
        <w:t>!</w:t>
      </w:r>
    </w:p>
    <w:p>
      <w:pPr>
        <w:pStyle w:val="Normal"/>
        <w:rPr/>
      </w:pPr>
      <w:r>
        <w:rPr/>
        <w:t>四年中，乐乐从图图班退班到牛牛班，去年又和妙妙班合到一起，她比其他孩子认识的小伙伴都多，学到的知识也更多，还遇到了好多位多才多艺的老师们，她们都像妈妈一样万般呵护她喜欢她，乐乐在这里生活着，成长着。从一个不会动手吃饭，不会自己大小便，更是连上课都会到处乱跑的那个小小人儿变成了坚强乐观、懂事自信的小姐姐，她早已习惯了这里的生活，更是深深的喜欢着这里，喜欢和她朝夕相伴小伙伴们，喜欢这么多位爱着她的老师们。</w:t>
      </w:r>
    </w:p>
    <w:p>
      <w:pPr>
        <w:pStyle w:val="Normal"/>
        <w:rPr/>
      </w:pPr>
      <w:r>
        <w:rPr/>
        <w:t>四年来乐乐在这里学到了很多知识，小字卡，手指操，唱歌，跳舞，画画，数字，手工制作还有各种有趣的游戏。我也一起陪她经历了很多个她人生中的第一次，她第一次有模有样的指着帮读书上的字大声的念书，第一次让我看她在学校画的涂鸦册，第一次参加学校六一演出，还有第一次起床叠着自己的小被子……孩子给了我太多太多充满欣喜的第一次，这一点一滴的成长和变化有时我都惊讶，一个这么小的脑袋瓜竟然能装下这么多东西</w:t>
      </w:r>
      <w:r>
        <w:rPr/>
        <w:t>!</w:t>
      </w:r>
      <w:r>
        <w:rPr/>
        <w:t>她时不时还会说出让我感动的事情，很多时候我都会暗中窃喜自己当初给她送到这里真是送对了，如今她成了老师们的骄傲，也成了妈妈的骄傲。</w:t>
      </w:r>
    </w:p>
    <w:p>
      <w:pPr>
        <w:pStyle w:val="Normal"/>
        <w:rPr/>
      </w:pPr>
      <w:r>
        <w:rPr/>
        <w:t>今天她可以满怀信心地装着老师所赋予的知识走进小学，很感谢各位老师的细心照顾和用心栽培，也很感谢学校给孩子记录了那些成长的故事，这些年我们做家长的也在和孩子共同成长着，我们从这里学到了很多超前的教育理念和育儿方法</w:t>
      </w:r>
      <w:r>
        <w:rPr/>
        <w:t>!</w:t>
      </w:r>
    </w:p>
    <w:p>
      <w:pPr>
        <w:pStyle w:val="Normal"/>
        <w:rPr/>
      </w:pPr>
      <w:r>
        <w:rPr/>
        <w:t>非常感谢幼儿园里有丰富多彩的生活，使孩子们在这里快乐地成长</w:t>
      </w:r>
      <w:r>
        <w:rPr/>
        <w:t>!</w:t>
      </w:r>
      <w:r>
        <w:rPr/>
        <w:t>同时还要谢谢你们这些活波可爱小朋友们，你们一起学习，一起唱歌跳舞做游戏，吃睡玩乐都在一起，相信这些都将成为你们人生中最珍贵最美好的童年回忆</w:t>
      </w:r>
      <w:r>
        <w:rPr/>
        <w:t>!</w:t>
      </w:r>
    </w:p>
    <w:p>
      <w:pPr>
        <w:pStyle w:val="Normal"/>
        <w:rPr/>
      </w:pPr>
      <w:r>
        <w:rPr/>
        <w:t>最后我要替在座所有的家长对孩子们说一句：“宝贝，你的生活才刚刚开始，妈妈相信在未来的日子里你会更加精彩，在这里妈妈祝愿你能健康快乐地成长，无论何时，妈妈都会为你喝彩，为你加油，你永远是最棒的宝贝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