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宣传教育倡议书"/>
      <w:r>
        <w:rPr/>
        <w:t>诚信宣传教育倡议书</w:t>
      </w:r>
      <w:bookmarkEnd w:id="0"/>
    </w:p>
    <w:p>
      <w:pPr>
        <w:pStyle w:val="Normal"/>
        <w:rPr/>
      </w:pPr>
      <w:r>
        <w:rPr/>
        <w:t>第二届网络诚信宣传日活动于</w:t>
      </w:r>
      <w:r>
        <w:rPr/>
        <w:t>7</w:t>
      </w:r>
      <w:r>
        <w:rPr/>
        <w:t>月</w:t>
      </w:r>
      <w:r>
        <w:rPr/>
        <w:t>4</w:t>
      </w:r>
      <w:r>
        <w:rPr/>
        <w:t>日</w:t>
      </w:r>
      <w:r>
        <w:rPr/>
        <w:t>-7</w:t>
      </w:r>
      <w:r>
        <w:rPr/>
        <w:t>月</w:t>
      </w:r>
      <w:r>
        <w:rPr/>
        <w:t>8</w:t>
      </w:r>
      <w:r>
        <w:rPr/>
        <w:t>日举办，本届活动的主题为“共铸诚信清朗网络”，在全国范围内宣传诚实守信的上网理念，为建设清朗文明的网络空间营造良好的氛围。倡导“诚信”是基于现今网络环境诚信失范现象的有力举措，对于当下网络空间治理具有敦实基础、凝聚共识的重要意义。</w:t>
      </w:r>
    </w:p>
    <w:p>
      <w:pPr>
        <w:pStyle w:val="Normal"/>
        <w:rPr/>
      </w:pPr>
      <w:r>
        <w:rPr/>
        <w:t>我国网民数量巨大，是名副其实的网络大国。而且，网络空间具有高度的不确定性，使得网络上诚信失范、造谣生事、违法欺诈等现象时有发生，因此，“诚信”二字在当下的网络空间显得愈加珍贵。本届活动倡导网民做一个诚实守信的好网民，这也是培育“中国好网民”的题中应有之义。互联网的高速发展，使得网络空间已不再是虚拟化，而是现实生活的延伸。诚信是现实生活中不可或缺的重要组成部分，本届活动把诚信贯穿于网络空间治理，意在表明网络空间已具有一定的“现实性”。因此，网络的安全与每一个网络使用者息息相关，与社会公众的利益息息相关，营造诚实、自律、守信、互信的网络环境，无疑是一项事关国家安全与发展、事关广大人民群众工作生活的重大战略问题，丝毫不可懈怠。努力把我国建设成为网络强国，是提出的明确要求，而建设网络强国，更离不开“中国好网民”。诚信是每一位“中国好网民”最基本的素养，“人而无信，不知其可也”，没有诚信的网络是没有生命力的，不讲诚信的网络无异于“自毁长城”。因此，笃守诚信，践行“四有”，网络空间的风清气朗必将指日可待。</w:t>
      </w:r>
    </w:p>
    <w:p>
      <w:pPr>
        <w:pStyle w:val="Normal"/>
        <w:rPr/>
      </w:pPr>
      <w:r>
        <w:rPr/>
        <w:t>古语有云，人而无信，不知其可也。诚实守信是中华民族的传统美德。以诚立身，以信交友，诚信是一个人立足社会，发展自我的道德底线。当前，网络正越来越深刻地影响着社会经济、政治和文化等各方面的发展。但在网络依赖度愈加强烈的同时，网媒行为失范、虚假信息频发、电子商务诈骗等网络诚信危机事件频发。这不仅严重污染网络文化环境，破坏网络传播秩序，还极大地败坏社会风气。因此，诚信的构架是亘古的传承，更是时代的呼声。</w:t>
      </w:r>
    </w:p>
    <w:p>
      <w:pPr>
        <w:pStyle w:val="Normal"/>
        <w:rPr/>
      </w:pPr>
      <w:r>
        <w:rPr/>
        <w:t>首先，当树立诚信意识。一方面，对于网络从业人员而言，需要端正职业操守，具备大局意识、政治意识和社会责任意识，将诚信品格和道德修养纳入日常工作之中。将倡导和培育网络文明诚信新风作为职业使命，为广大网民健康文明网络素养的养成提供技术支持和舆论向导。另一方面，对于广大普通网民而言，应当遵守相关法律法规，恪守公民道德准则，以文明上网为己任，自觉抵制网络行为失范，杜绝造谣传谣、以讹传讹行为，主动传播网络正能量和社会文明新风尚。</w:t>
      </w:r>
    </w:p>
    <w:p>
      <w:pPr>
        <w:pStyle w:val="Normal"/>
        <w:rPr/>
      </w:pPr>
      <w:r>
        <w:rPr/>
        <w:t>其次，当占领文化高地。诚信是为人之道、兴业之本、治国之方，诚信文化的弘扬和传承应当成为社会各项事业发展的重要元素和基石。网络信息的真实性、网络媒体的公信度是构建网络文化的基础和根本。在此基础之上，新闻咨询、文化娱乐、信息服务乃至政务平台等网络文化产品才能真正服务于民，而网络科技发展的意义不就在于此吗</w:t>
      </w:r>
      <w:r>
        <w:rPr/>
        <w:t>?</w:t>
      </w:r>
    </w:p>
    <w:p>
      <w:pPr>
        <w:pStyle w:val="Normal"/>
        <w:rPr/>
      </w:pPr>
      <w:r>
        <w:rPr/>
        <w:t>再次，当构建法律屏障。在网络诚信的构建中，将诚信原则上升为法律规范尤为重要。一方面，要严格规范互联网信息传播秩序，严防网上有害信息大范围传播扩散，切实维护社会和谐稳定</w:t>
      </w:r>
      <w:r>
        <w:rPr/>
        <w:t>;</w:t>
      </w:r>
      <w:r>
        <w:rPr/>
        <w:t>另一方面要坚持发展与管理、规范和引导，建立健全电信运营企业、网络运营企业、互联网信息服务企业等信息安全责任制，完善信息安全保障措施。法律的刚性一方面是对网络失信行为的震慑，另一方面更是对网民合法利益的一种捍卫。</w:t>
      </w:r>
    </w:p>
    <w:p>
      <w:pPr>
        <w:pStyle w:val="Normal"/>
        <w:rPr/>
      </w:pPr>
      <w:r>
        <w:rPr/>
        <w:t>最后，当汇聚各方之力。建设规范有序、安全诚信的网络空间，非一己之力可为，也难以攻于一役，一蹴而就。管理部门需要建章立制，建立良好信用环境</w:t>
      </w:r>
      <w:r>
        <w:rPr/>
        <w:t>;</w:t>
      </w:r>
      <w:r>
        <w:rPr/>
        <w:t>各级网媒和网络协会和名人大</w:t>
      </w:r>
      <w:r>
        <w:rPr/>
        <w:t>V</w:t>
      </w:r>
      <w:r>
        <w:rPr/>
        <w:t>应当充分发挥带头作用，构建行业自律体系</w:t>
      </w:r>
      <w:r>
        <w:rPr/>
        <w:t>;</w:t>
      </w:r>
      <w:r>
        <w:rPr/>
        <w:t>广大网民应该严格自律，为网络诚信的构建凝心聚力、攻坚克难。</w:t>
      </w:r>
    </w:p>
    <w:p>
      <w:pPr>
        <w:pStyle w:val="Normal"/>
        <w:rPr/>
      </w:pPr>
      <w:r>
        <w:rPr/>
        <w:t>倡议人：</w:t>
      </w:r>
      <w:r>
        <w:rPr/>
        <w:t>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