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交通安全的倡议书600字"/>
      <w:r>
        <w:rPr/>
        <w:t>学生交通安全的倡议书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全市各级文明单位：</w:t>
      </w:r>
    </w:p>
    <w:p>
      <w:pPr>
        <w:pStyle w:val="Normal"/>
        <w:rPr/>
      </w:pPr>
      <w:r>
        <w:rPr/>
        <w:t>一个社会是否和谐，首先看社会是否文明，而交通文明更是社会文明程度和国民素质的综合体现。当前，全市上下正在倾力打造“畅通贵港”、“平安贵港”，为切实增强市民的文明交通意识，大幅减少交通违法行为，创造良好的出行环境，强化全民文明意识，提升社会文明程度，不断将我市“文明交通行动”推向纵深，市文明办决定在全市各级文明单位中倡议开展“文明出行，和谐交通”主题活动，具体内容如下：</w:t>
      </w:r>
    </w:p>
    <w:p>
      <w:pPr>
        <w:pStyle w:val="Normal"/>
        <w:rPr/>
      </w:pPr>
      <w:r>
        <w:rPr/>
        <w:t>一、遵守法规，文明驾驶。开车不喝酒，喝酒不开车</w:t>
      </w:r>
      <w:r>
        <w:rPr/>
        <w:t>;</w:t>
      </w:r>
      <w:r>
        <w:rPr/>
        <w:t>斑马线上不争先，红绿灯前不抢行</w:t>
      </w:r>
      <w:r>
        <w:rPr/>
        <w:t>;</w:t>
      </w:r>
      <w:r>
        <w:rPr/>
        <w:t>不超速、不超载、不抢道</w:t>
      </w:r>
      <w:r>
        <w:rPr/>
        <w:t>;</w:t>
      </w:r>
      <w:r>
        <w:rPr/>
        <w:t>不违章停车、不逆向行驶，严格遵守交通法规。人人都开文明车，展现驾驶员队伍的文明风采</w:t>
      </w:r>
      <w:r>
        <w:rPr/>
        <w:t>!</w:t>
      </w:r>
    </w:p>
    <w:p>
      <w:pPr>
        <w:pStyle w:val="Normal"/>
        <w:rPr/>
      </w:pPr>
      <w:r>
        <w:rPr/>
        <w:t>二、自我约束，文明出行。不闯红灯，不乱穿马路，不在机动车、非机动车道内行走，不在车行道上候车，不违反交通信号指示通行，不翻越交通隔离设施，不妨碍机动车正常通行。人人都走文明路，展现荷城市民的文明形象</w:t>
      </w:r>
      <w:r>
        <w:rPr/>
        <w:t>!</w:t>
      </w:r>
    </w:p>
    <w:p>
      <w:pPr>
        <w:pStyle w:val="Normal"/>
        <w:rPr/>
      </w:pPr>
      <w:r>
        <w:rPr/>
        <w:t>三、提升素质，做文明人。文明候车、文明乘车、文明开车、文明停车、文明礼让。车让人，让出一份安全</w:t>
      </w:r>
      <w:r>
        <w:rPr/>
        <w:t>;</w:t>
      </w:r>
      <w:r>
        <w:rPr/>
        <w:t>人让车，让出一份文明。车让车，让出一份宽容</w:t>
      </w:r>
      <w:r>
        <w:rPr/>
        <w:t>;</w:t>
      </w:r>
      <w:r>
        <w:rPr/>
        <w:t>人让人，让出一份和谐。人人遵守交通文明，争当文明交通人</w:t>
      </w:r>
      <w:r>
        <w:rPr/>
        <w:t>!</w:t>
      </w:r>
    </w:p>
    <w:p>
      <w:pPr>
        <w:pStyle w:val="Normal"/>
        <w:rPr/>
      </w:pPr>
      <w:r>
        <w:rPr/>
        <w:t>四、助推文明，引领文明。我们不仅要做文明交通的践行者，更要做文明交通的宣传者和推动者</w:t>
      </w:r>
      <w:r>
        <w:rPr/>
        <w:t>;</w:t>
      </w:r>
      <w:r>
        <w:rPr/>
        <w:t>不仅要自己做到文明出行，还要用行动带动身边的人文明出行，主动宣传交通文明，对各种交通陋习加以制止和劝导，主动引领文明交通良好风尚。人人投身交通文明创建，打造文明贵港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城市的文明需要大家的共同参与，珍爱生命是我们每个市民应尽的职责，维护家庭幸福、社会安定是我们应尽的义务</w:t>
      </w:r>
      <w:r>
        <w:rPr/>
        <w:t>!</w:t>
      </w:r>
      <w:r>
        <w:rPr/>
        <w:t>各级文明单位，是三个文明建设的先进典型，理应率先垂范，组织广大干部职工积极参与“文明交通行动计划”活动，从我做起，从现在做起，从点滴做起，做文明人、走文明路、开文明车，共同营造更加文明、更加安全、更加畅通、更加和谐的出行环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