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群众路线教育学习心得体会"/>
      <w:r>
        <w:rPr/>
        <w:t>财务人员群众路线教育学习心得体会</w:t>
      </w:r>
      <w:bookmarkEnd w:id="0"/>
    </w:p>
    <w:p>
      <w:pPr>
        <w:pStyle w:val="Normal"/>
        <w:rPr/>
      </w:pPr>
      <w:r>
        <w:rPr/>
        <w:t>群众路线教育实践活动是新时期、新阶段推进和加强党的建设、改进工作作风、密切干群关系的重要举措，是一项旨在加强和改善党的领导、贯彻党要管党、从严治党的基础工作，要求我们每个党员牢记宗旨、不辱使命，把“为民务实清廉”主题贯穿于实践活动始终，践行到为党和人民服务的日常工作中。通过学习思考，我体会到：</w:t>
      </w:r>
    </w:p>
    <w:p>
      <w:pPr>
        <w:pStyle w:val="Normal"/>
        <w:rPr/>
      </w:pPr>
      <w:r>
        <w:rPr/>
        <w:t>结合财务工作实际，按照“照镜子、正衣冠、洗洗澡、治治病”的总要求，深入抓好“根”的问题，固其根本，真抓实干，务求实效，把嘴上说的、纸上写的、会上定的，变为具体的行动、实际的效果、群众的利益，服务群众的工作才算做到了位、做到了家。只有抓好“源”问题，浚其泉源，多“照镜子”查找差距，勤“正衣冠”端正行为，常“洗洗澡”摸清问题，狠“治治病”真转真改，才能把走好群众路线。我将以中央八项规定为切入点，致力于推动几个转变。一是在深入调研、广泛听取意见的基础上，进一步完善财务集约化管理方案，着力解决财务管理重点难点问题，切实加强工作督导考评。二是加快建设以风险控制为导向的内控体系，形成符合内控要求的标准流程、与业务流程配套的制度标准、权责明晰的岗位授权体系、专业化的风险内控信息系统、持续改进的评价监督机制，实现对主要业务环节经营风险的有效预防预控。三是加强财务监督与审计、法律、监察等监督力量的协同配合，加强综合治理，开展专项检查，建立健全风险事项责任追究制度，确保令行禁止。四是严格加强成本费用管控。认真落实中央八项规定，规范和加强会议、接待等费用管控，严肃审批程序，强化单项考核，严格报销审核。五是全面加强财务管理提升，加强队伍建设，群策群力提升财务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工作中，要将群众路线实践活动常态化、制度化，只有坚持到群众中去，心系群众，贴近群众，服务群众，才能赢得群众信任，得到群众支持，我们各项工作才能取得更大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