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倡导绿色环保演讲稿范文"/>
      <w:r>
        <w:rPr/>
        <w:t>学生倡导绿色环保演讲稿范文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</w:t>
      </w:r>
    </w:p>
    <w:p>
      <w:pPr>
        <w:pStyle w:val="Normal"/>
        <w:rPr/>
      </w:pPr>
      <w:r>
        <w:rPr/>
        <w:t>由于我国人口素质还不够高，对生态系统缺乏认识、不了解自然规律，近年来，我国的自然环境和生态平衡已经遭到严重的破坏。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</w:t>
      </w:r>
    </w:p>
    <w:p>
      <w:pPr>
        <w:pStyle w:val="Normal"/>
        <w:rPr/>
      </w:pPr>
      <w:r>
        <w:rPr/>
        <w:t>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