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工作心得体会精选"/>
      <w:r>
        <w:rPr/>
        <w:t>员工年终工作心得体会精选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胶印，制版，印刷，画册展示等不同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大量的图片扫描处理等等。所以不得有丝毫的马虎大意，稍不细查，就有可能出现失误，直接影响到我公司对外的整体形象，更会造成直接的经济损失。可以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