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邀请函英文范文"/>
      <w:r>
        <w:rPr/>
        <w:t>旅游邀请函英文范文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Iamwritingthislettertoinvitemyparents(Mr.xxxPassportNo.GxxxandMrs.xxxPassportNo.xxx)tovisitmeinCanadathiscomingJuneforaperiodof2months.</w:t>
      </w:r>
    </w:p>
    <w:p>
      <w:pPr>
        <w:pStyle w:val="Normal"/>
        <w:rPr/>
      </w:pPr>
      <w:r>
        <w:rPr/>
        <w:t>ThepurposeofthevisitissocialaswellastourismwithinCanada.Duringtheirvisiting,theywillstaywithmeattheaddressasbellowandwewillberesponsibleforallherexpensesincludingtheroundtripairfaretoCanada,food,housing,travellingwithinCanada,medicalinsuranceandheralltheotherexpenses.</w:t>
      </w:r>
    </w:p>
    <w:p>
      <w:pPr>
        <w:pStyle w:val="Normal"/>
        <w:rPr/>
      </w:pPr>
      <w:r>
        <w:rPr/>
        <w:t>WewillmakesurethatmymotherwillleaveCanadabeforetheexpirationofherauthorizedstay.PleasekindlygrantthemaTemporaryResidentVisa.</w:t>
      </w:r>
    </w:p>
    <w:p>
      <w:pPr>
        <w:pStyle w:val="Normal"/>
        <w:rPr/>
      </w:pPr>
      <w:r>
        <w:rPr/>
        <w:t>Yourfavorableconsiderationregardingtheirvisaapplicationswillbehighlyappreciated.Ifyouhaveanyquestionregardingthismatter,pleasekindlycontactmeasbellow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签名</w:t>
      </w:r>
    </w:p>
    <w:p>
      <w:pPr>
        <w:pStyle w:val="Normal"/>
        <w:rPr/>
      </w:pPr>
      <w:r>
        <w:rPr/>
        <w:t>xxx(</w:t>
      </w:r>
      <w:r>
        <w:rPr/>
        <w:t>邀请人姓名</w:t>
      </w:r>
      <w:r>
        <w:rPr/>
        <w:t>)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Address: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的个人邀请函范文</w:t>
      </w:r>
    </w:p>
    <w:p>
      <w:pPr>
        <w:pStyle w:val="Normal"/>
        <w:rPr/>
      </w:pPr>
      <w:r>
        <w:rPr/>
        <w:t>2.</w:t>
      </w:r>
      <w:r>
        <w:rPr/>
        <w:t>澳洲旅游邀请函范文</w:t>
      </w:r>
    </w:p>
    <w:p>
      <w:pPr>
        <w:pStyle w:val="Normal"/>
        <w:rPr/>
      </w:pPr>
      <w:r>
        <w:rPr/>
        <w:t>3.party</w:t>
      </w:r>
      <w:r>
        <w:rPr/>
        <w:t>邀请函范文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展会邀请函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英文聚会邀请函范文</w:t>
      </w:r>
    </w:p>
    <w:p>
      <w:pPr>
        <w:pStyle w:val="Normal"/>
        <w:rPr/>
      </w:pPr>
      <w:r>
        <w:rPr/>
        <w:t>6.</w:t>
      </w:r>
      <w:r>
        <w:rPr/>
        <w:t>出国旅游邀请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英文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