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秘书职责是什么"/>
      <w:r>
        <w:rPr/>
        <w:t>关于销售秘书职责是什么</w:t>
      </w:r>
      <w:bookmarkEnd w:id="0"/>
    </w:p>
    <w:p>
      <w:pPr>
        <w:pStyle w:val="Normal"/>
        <w:rPr/>
      </w:pPr>
      <w:r>
        <w:rPr/>
        <w:t>1.</w:t>
      </w:r>
      <w:r>
        <w:rPr/>
        <w:t>协助经理做好现场行政管理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到以身作则，给现场员工树立好榜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及时完成有关表格的填报，帮到规范化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督促业务员遵守现场制度，及时追踪客户等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能够应付现场客户提出的有关问题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协助经理定期召开业务会议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协助经理对业务员进行培训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销售数据的统计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现场文具的管理考勤的监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文件资料的保存，整理，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