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晚会上的领导讲话稿"/>
      <w:r>
        <w:rPr/>
        <w:t>七一晚会上的领导讲话稿</w:t>
      </w:r>
      <w:bookmarkEnd w:id="0"/>
    </w:p>
    <w:p>
      <w:pPr>
        <w:pStyle w:val="Normal"/>
        <w:rPr/>
      </w:pPr>
      <w:r>
        <w:rPr/>
        <w:t>尊敬的各位领导、各位来宾、党员同志们：</w:t>
      </w:r>
    </w:p>
    <w:p>
      <w:pPr>
        <w:pStyle w:val="Normal"/>
        <w:rPr/>
      </w:pPr>
      <w:r>
        <w:rPr/>
        <w:t>九十四年华诞谱彩章，神州儿女共庆祥。今晚，我们欢聚一堂，隆重举行“庆七一”文艺晚会，共同庆祝中国共产党</w:t>
      </w:r>
      <w:r>
        <w:rPr/>
        <w:t>94</w:t>
      </w:r>
      <w:r>
        <w:rPr/>
        <w:t>华诞。在此，我谨代表陈仓大队党总支向广大党员致以节日的问候，向在各个时期为大队各项事业发展作出突出贡献的老党员、老同志致以崇高的敬意，向全场关心和支持大队发展的各界朋友致以诚挚的谢意和美好的祝愿</w:t>
      </w:r>
      <w:r>
        <w:rPr/>
        <w:t>!</w:t>
      </w:r>
      <w:r>
        <w:rPr/>
        <w:t>斗转星移，岁月如歌。中共产党走过了</w:t>
      </w:r>
      <w:r>
        <w:rPr/>
        <w:t>94</w:t>
      </w:r>
      <w:r>
        <w:rPr/>
        <w:t>年的风雨兼程，经历了</w:t>
      </w:r>
      <w:r>
        <w:rPr/>
        <w:t>94</w:t>
      </w:r>
      <w:r>
        <w:rPr/>
        <w:t>年的光辉岁月。它历经沧桑，由弱变强，从最初只有</w:t>
      </w:r>
      <w:r>
        <w:rPr/>
        <w:t>50</w:t>
      </w:r>
      <w:r>
        <w:rPr/>
        <w:t>多名党员的小党发展成为今天超过</w:t>
      </w:r>
      <w:r>
        <w:rPr/>
        <w:t>8000</w:t>
      </w:r>
      <w:r>
        <w:rPr/>
        <w:t>万名党员的世界第一大党。</w:t>
      </w:r>
      <w:r>
        <w:rPr/>
        <w:t>94</w:t>
      </w:r>
      <w:r>
        <w:rPr/>
        <w:t>年来，勤劳、勇敢、智慧的中国人民在中国共产党的领导下，实现了民族独立、人民解放、国家繁荣富强和人民幸福安康的巨大伟业，在古老的华夏大地上，创造了举世惊叹的人间奇迹。</w:t>
      </w:r>
      <w:r>
        <w:rPr/>
        <w:t>94</w:t>
      </w:r>
      <w:r>
        <w:rPr/>
        <w:t>年的历史告诉我们一个颠覆不破的真理</w:t>
      </w:r>
      <w:r>
        <w:rPr/>
        <w:t>mdash;mdash;</w:t>
      </w:r>
      <w:r>
        <w:rPr/>
        <w:t>没有共产党就没有新中国，没有共产党就不能建设新中国</w:t>
      </w:r>
    </w:p>
    <w:p>
      <w:pPr>
        <w:pStyle w:val="Normal"/>
        <w:rPr/>
      </w:pPr>
      <w:r>
        <w:rPr/>
        <w:t>去年以来，在上级党委的关怀指导下，大队党总支带领全体民警和交通协管员以党的十八届三中、四中全会精神为指引，紧紧围绕公安交管中心工作，奋勇拼搏、团结协作、开拓创新、勇于担当、争创一流，圆满地完成了上级党委下达的各项工作任务，取得了一项又一项辉煌的战绩。同时，队伍的战斗力和凝聚力不断提升，全队上下呈现心齐、气顺、劲足、人和的喜人局面。</w:t>
      </w:r>
    </w:p>
    <w:p>
      <w:pPr>
        <w:pStyle w:val="Normal"/>
        <w:rPr/>
      </w:pPr>
      <w:r>
        <w:rPr/>
        <w:t>在举国上下隆重庆祝建党</w:t>
      </w:r>
      <w:r>
        <w:rPr/>
        <w:t>94</w:t>
      </w:r>
      <w:r>
        <w:rPr/>
        <w:t>周年之际，让我们铭记党的丰功伟绩，继承和发扬革命传统，始终保持忠于党、忠于人民的政治本色，在上级党委的正确领导下，明确目标、坚定信念，努力提高驾驭交通安全局势的能力，以更加过硬的作风、更加严格的要求、更加有力的措施，为我市经济发展和社会稳定提供安全、畅通、文明的道路交通环境，为区域经济发展和社会进步作出更大的贡献。</w:t>
      </w:r>
    </w:p>
    <w:p>
      <w:pPr>
        <w:pStyle w:val="Normal"/>
        <w:rPr/>
      </w:pPr>
      <w:r>
        <w:rPr/>
        <w:t>最后、让我们共同祝愿伟大的中国共产党永远光辉灿烂，祝愿我们伟大的祖国永远繁荣富强</w:t>
      </w:r>
      <w:r>
        <w:rPr/>
        <w:t>!</w:t>
      </w:r>
      <w:r>
        <w:rPr/>
        <w:t>祝在座的各位及家人身体健康，工作顺利，生活愉快</w:t>
      </w:r>
      <w:r>
        <w:rPr/>
        <w:t>!</w:t>
      </w:r>
      <w:r>
        <w:rPr/>
        <w:t>预祝演出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