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然气承包协议书范本"/>
      <w:r>
        <w:rPr/>
        <w:t>天然气承包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相关法律，法规及终身负责制遵循公平自愿的原则，依据甲方与湖北江汉良机石化集团南阳天然气利用工程项目部，所签订天然气工程安装施工合同，经双方共同商定，订立协议条款，以至共同遵守。</w:t>
      </w:r>
    </w:p>
    <w:p>
      <w:pPr>
        <w:pStyle w:val="Normal"/>
        <w:rPr/>
      </w:pPr>
      <w:r>
        <w:rPr/>
        <w:t>一、工程名称：天然气利用入户安装。</w:t>
      </w:r>
    </w:p>
    <w:p>
      <w:pPr>
        <w:pStyle w:val="Normal"/>
        <w:rPr/>
      </w:pPr>
      <w:r>
        <w:rPr/>
        <w:t>二、工程地址：河南南阳境内</w:t>
      </w:r>
    </w:p>
    <w:p>
      <w:pPr>
        <w:pStyle w:val="Normal"/>
        <w:rPr/>
      </w:pPr>
      <w:r>
        <w:rPr/>
        <w:t>三、施工内容：根据施工图纸和甲方要求施工，外立管，入户，表箱，挂表，油漆，管道吹扫，试压，材料装运等所有图纸及规范内容。</w:t>
      </w:r>
    </w:p>
    <w:p>
      <w:pPr>
        <w:pStyle w:val="Normal"/>
        <w:rPr/>
      </w:pPr>
      <w:r>
        <w:rPr/>
        <w:t>四、施工安全：乙方必须严格按照国家有关法律法规和行业规范施工，滑板绳和安全绳拴挂牢固并专人检查看守。施工人员要严格按照操作规范操作，因违规操作发生安全事故由乙方承担所有法律责任和经济责任，登高人员带登高证，电焊工带特种焊工证，持证上岗，工伤意外险由乙方购买，满一年时双方各承担</w:t>
      </w:r>
      <w:r>
        <w:rPr/>
        <w:t>50%</w:t>
      </w:r>
      <w:r>
        <w:rPr/>
        <w:t>，如乙方在安全，进度，质量全部符合监理要求，保险费由甲方承担。</w:t>
      </w:r>
    </w:p>
    <w:p>
      <w:pPr>
        <w:pStyle w:val="Normal"/>
        <w:rPr/>
      </w:pPr>
      <w:r>
        <w:rPr/>
        <w:t>五、甲方责任：甲方负责施工材料申报，工程报验，材料发放工作协助乙方做好技术交底工作，根据乙方上报工程量做好报验结算工作。</w:t>
      </w:r>
    </w:p>
    <w:p>
      <w:pPr>
        <w:pStyle w:val="Normal"/>
        <w:rPr/>
      </w:pPr>
      <w:r>
        <w:rPr/>
        <w:t>六、乙方责任：负责按照工程施工内容进行施工，施工所需的一切生产工具，辅材及生产工具消耗品乙方自行承担，辅材</w:t>
      </w:r>
      <w:r>
        <w:rPr/>
        <w:t>(</w:t>
      </w:r>
      <w:r>
        <w:rPr/>
        <w:t>油漆，生料带</w:t>
      </w:r>
      <w:r>
        <w:rPr/>
        <w:t>)</w:t>
      </w:r>
      <w:r>
        <w:rPr/>
        <w:t>，工程材料领取费级材料装运费由甲乙双方各承担一半，发生浪费与丢失时，责任由乙方承担，严格按照有关规范要求施工，提供专业岗位操作证，施工中所有辅助耗材及水电费用，生活费用，住房，交通费用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工程量及结算：根据双方商定分配给乙方户，预定户，每户施工费元。结算方式：按照甲方与乙方的结算方式，每个小区施工任务完成后，根据甲方承包合同的结算方式给乙方结算</w:t>
      </w:r>
      <w:r>
        <w:rPr/>
        <w:t>85%</w:t>
      </w:r>
      <w:r>
        <w:rPr/>
        <w:t>，三个月内验收合格结算</w:t>
      </w:r>
      <w:r>
        <w:rPr/>
        <w:t>15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