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复方丹参片说明书"/>
      <w:r>
        <w:rPr/>
        <w:t>云南白药复方丹参片说明书</w:t>
      </w:r>
      <w:bookmarkEnd w:id="0"/>
    </w:p>
    <w:p>
      <w:pPr>
        <w:pStyle w:val="Normal"/>
        <w:rPr/>
      </w:pPr>
      <w:r>
        <w:rPr/>
        <w:t>丹参片和复方丹参片有什么区别</w:t>
      </w:r>
      <w:r>
        <w:rPr/>
        <w:t>?</w:t>
      </w:r>
      <w:r>
        <w:rPr/>
        <w:t>丹参片和复方丹参片都有丹参，且都是片剂，但是却是两种不同的药。我们要知道二者的区别才能针对自己的病情进行选择。那么，丹参片和复方丹参片有什么区别</w:t>
      </w:r>
      <w:r>
        <w:rPr/>
        <w:t>?</w:t>
      </w:r>
    </w:p>
    <w:p>
      <w:pPr>
        <w:pStyle w:val="Normal"/>
        <w:rPr/>
      </w:pPr>
      <w:r>
        <w:rPr/>
        <w:t>丹参片为丹参药材制成的片剂，具有活血化瘀，清心除烦的功效，用于瘀血闭阻所致的胸痹，症见胸部疼痛、痛处固定、舌质紫暗</w:t>
      </w:r>
      <w:r>
        <w:rPr/>
        <w:t>;</w:t>
      </w:r>
      <w:r>
        <w:rPr/>
        <w:t>冠心病引起的心绞痛及心神不宁。复方丹参片为丹参浸膏、三七、冰片等药味经加工制成的片剂，具有活血化瘀，理气止痛。用于胸中憋闷，心痛气短。两者都是活血化瘀治疗冠心病的，疗效俱佳，但是不能同时服用。复方丹参片中添加了活血的三七和芳香开窍的冰片，作用增强。长期服用的话，易耗气伤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参生于山坡草地林边道旁，或疏林干燥地上。多为栽培，全国大部分地区均有。主产于四川、安徽、江苏、河南、山西等地。春、秋两季采挖，除去茎叶，洗净，润透，切成厚片，晒干。生用或酒炙用。丹参有野生和栽培的，栽培品的话以四川的为佳。其根是一种中药。性味苦，微寒。归心、肝经。有祛瘀止痛，活血通经，清心除烦之功效。用于月经不调，经闭痛经，症瘕积聚，胸腹刺痛，热痹疼痛，疮疡肿痛，心烦不眠</w:t>
      </w:r>
      <w:r>
        <w:rPr/>
        <w:t>;</w:t>
      </w:r>
      <w:r>
        <w:rPr/>
        <w:t>肝脾肿大，心绞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