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在领导班子民主生活会的讲话"/>
      <w:r>
        <w:rPr/>
        <w:t>上级领导在领导班子民主生活会的讲话</w:t>
      </w:r>
      <w:bookmarkEnd w:id="0"/>
    </w:p>
    <w:p>
      <w:pPr>
        <w:pStyle w:val="Normal"/>
        <w:rPr/>
      </w:pPr>
      <w:r>
        <w:rPr/>
        <w:t>这次民主生活会，是深入学习实践科学发展观活动的一个重要内容和步骤。</w:t>
      </w:r>
      <w:r>
        <w:rPr/>
        <w:t>XX</w:t>
      </w:r>
      <w:r>
        <w:rPr/>
        <w:t>市委对这次民主生活会非常重视，准备充分，安排周密。会前，大家认真学习有关文件，广泛征求意见，深入交心谈心，认真准备发言提纲。刚才，大家紧密结合全市工作、干部队伍状况和自己的思想及工作实际，进行了认真剖析，提出了针对性的改进措施，收到了良好效果，对于加强市委领导班子建设、推动全市各项工作，必将起到积极的促进作用。就这次民主生活会，我的感受主要有四点：</w:t>
      </w:r>
    </w:p>
    <w:p>
      <w:pPr>
        <w:pStyle w:val="Normal"/>
        <w:rPr/>
      </w:pPr>
      <w:r>
        <w:rPr/>
        <w:t>一是找准了问题。在批评与自我批评中，大家以严肃认真、实事求是的态度，深刻查找和剖析了班子以及自身存在的问题与不足，认真查找和分析了不适应、不符合科学发展要求的思想观念，影响和制约</w:t>
      </w:r>
      <w:r>
        <w:rPr/>
        <w:t>XX</w:t>
      </w:r>
      <w:r>
        <w:rPr/>
        <w:t>科学发展的突出问题，党员干部党性党风党纪方面群众反映强烈的突出问题。对这些问题，大家本着有则改之、无则加勉的态度，认真对照检查，涉及自己的问题，敢于摆出来，并表示要认真负责地整改。</w:t>
      </w:r>
    </w:p>
    <w:p>
      <w:pPr>
        <w:pStyle w:val="Normal"/>
        <w:rPr/>
      </w:pPr>
      <w:r>
        <w:rPr/>
        <w:t>二是统一了认识。围绕学习实践科学发展观，大家在交心谈心中，在批评与自我批评中，对切实解决突出问题、更好地推动又好又快发展进一步形成了共识，对自身以及班子存在的不足也有了更深的认识，增强了践行科学发展观的自觉性和坚定性。</w:t>
      </w:r>
    </w:p>
    <w:p>
      <w:pPr>
        <w:pStyle w:val="Normal"/>
        <w:rPr/>
      </w:pPr>
      <w:r>
        <w:rPr/>
        <w:t>三是增强了团结。大家能够以党和人民的事业为重，以</w:t>
      </w:r>
      <w:r>
        <w:rPr/>
        <w:t>XX</w:t>
      </w:r>
      <w:r>
        <w:rPr/>
        <w:t>的科学发展为重，积极开展同志式的批评与自我批评，能够做到畅所欲言、闻过则喜，形成了很好的民主气氛和政治生活气氛，对于推动班子自身建设具有积极的作用。</w:t>
      </w:r>
    </w:p>
    <w:p>
      <w:pPr>
        <w:pStyle w:val="Normal"/>
        <w:rPr/>
      </w:pPr>
      <w:r>
        <w:rPr/>
        <w:t>四是促进了工作。通过广泛征求意见、交心谈心和批评与自我批评，更进一步地了解和掌握了全市经济社会发展各个方面存在的问题，更进一步地了解和掌握了广大党员干部群众的愿望，更进一步地明确了整改的方向和措施，对于进一步解决突出问题、推动科学发展、做好各项工作具有重要的促进作用，也为确保学习实践活动取得实实在在的成效打下了坚实的基础。</w:t>
      </w:r>
    </w:p>
    <w:p>
      <w:pPr>
        <w:pStyle w:val="Normal"/>
        <w:rPr/>
      </w:pPr>
      <w:r>
        <w:rPr/>
        <w:t>下面，根据中央、省委精神，结合大家介绍的情况，我就进一步做好</w:t>
      </w:r>
      <w:r>
        <w:rPr/>
        <w:t>XX</w:t>
      </w:r>
      <w:r>
        <w:rPr/>
        <w:t>市的学习实践活动讲几点意见：</w:t>
      </w:r>
    </w:p>
    <w:p>
      <w:pPr>
        <w:pStyle w:val="Normal"/>
        <w:rPr/>
      </w:pPr>
      <w:r>
        <w:rPr/>
        <w:t>第一，要把深化学习贯穿学习实践活动始终。要把理论学习与党员干部受教育、科学发展上水平、人民群众得实惠结合起来，把加强科学发展观理论学习贯穿于学习实践活动整个过程，认真抓好十七大、十七届三中全会、中央和省委领导关于科学发展观的一系列文件精神的学习，增强学习实践科学发展观的自觉性和坚定性。组织和动员各级党员干部结合岗位实际和本职工作，不断创新学习方式、丰富学习载体、扩展学习内容，全方位、多层次地提高党员干部的知识水平，打牢科学发展的思想理论基础。</w:t>
      </w:r>
    </w:p>
    <w:p>
      <w:pPr>
        <w:pStyle w:val="Normal"/>
        <w:rPr/>
      </w:pPr>
      <w:r>
        <w:rPr/>
        <w:t>第二，要把分析检查阶段各项工作抓紧抓实。分析检查阶段是一个承上启下的重要阶段，一定要高度重视、加强领导，务求取得实效。分析检查报告作为下一步抓好整改落实的基本依据，是今后科学发展的指导性文件，必须切实抓好，确保质量。撰写领导班子分析检查报告，市委主要负责同志要全程参与。要深入基层单位、深入服务对象广泛听取群众意见。对领导班子分析检查报告要组织群众评议，分析检查报告要全程向群众公开。</w:t>
      </w:r>
    </w:p>
    <w:p>
      <w:pPr>
        <w:pStyle w:val="Normal"/>
        <w:rPr/>
      </w:pPr>
      <w:r>
        <w:rPr/>
        <w:t>第三，要努力推动学习实践活动出成果、见成效。学习实践活动能否取得实效，能否取信于民，关键在于解决问题。在学习实践活动中，一定要坚持边学边改、边查边改，在找准问题的基础上，抓紧办一些群众看得见、摸得着、有利于科学发展的实事。要区别不同领域、不同单位的情况明确解决问题的重点，坚持什么问题突出就解决什么问题，从易到难，逐个击破。</w:t>
      </w:r>
      <w:r>
        <w:rPr/>
        <w:t>XX</w:t>
      </w:r>
      <w:r>
        <w:rPr/>
        <w:t>市委把学习实践活动与“能力建设年”、“作风建设年”活动结合起来，在广泛征求意见的基础上，确定了帮扶企业解除要素制约、加快推进各项民生工程、集中解决省委提出的关于作风建设中“四类突出问题”等三大整改任务，做到边学边改，这点值得肯定。要通过这些突出问题的处理，不断提升广大党员干部抓发展抓改革抓稳定的能力，促使广大党员干部自觉加强党性修养，转变工作作风，树立良好形象。</w:t>
      </w:r>
    </w:p>
    <w:p>
      <w:pPr>
        <w:pStyle w:val="Normal"/>
        <w:rPr/>
      </w:pPr>
      <w:r>
        <w:rPr/>
        <w:t>第四，要坚持两手抓、两不误、两促进，以学习实践活动推动当前各项工作。要把握形势、围绕中心、服务大局，实现学习实践活动与推进当前工作良性互动。当前，特别是要按照中央的部署，紧紧围绕进一步扩大内需、促进经济平稳较快增长，提出应对当前经济形势、解决突出问题、保发展保民生保稳定、保中央方针政策贯彻落实的具体举措。要加快发展平台建设，大力招商引资，把增加农民收入、关心困难群体作为工作的重中之重，努力促进社会和谐。要以对人民高度负责的精神，认真做好防范甲型</w:t>
      </w:r>
      <w:r>
        <w:rPr/>
        <w:t>H1N1</w:t>
      </w:r>
      <w:r>
        <w:rPr/>
        <w:t>流感疫情工作，确保人民群众身体健康和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</w:t>
      </w:r>
      <w:r>
        <w:rPr/>
        <w:t>XX</w:t>
      </w:r>
      <w:r>
        <w:rPr/>
        <w:t>的学习实践活动按照省委的要求，发扬成绩、总结经验、加大力度、再上台阶，在推动</w:t>
      </w:r>
      <w:r>
        <w:rPr/>
        <w:t>XX</w:t>
      </w:r>
      <w:r>
        <w:rPr/>
        <w:t>经济社会又好又快发展的同时，为全省学习实践活动努力创造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