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执行力心得体会范文2023精选"/>
      <w:r>
        <w:rPr/>
        <w:t>员工执行力心得体会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随着企业不断的发展，企业人的思维也在不断转变，为了让自我的企业高速、稳定地发展，给自我和社会创造更多的价值，去寻找适合自我企业的管理模式，他们想到了军队，还是世界最有名气的军校——西点军校，因为他们有一流的执行力。我也有幸，观看了《西点</w:t>
      </w:r>
      <w:r>
        <w:rPr/>
        <w:t>·</w:t>
      </w:r>
      <w:r>
        <w:rPr/>
        <w:t>执行力》培训片，并受益匪浅，深深感觉到自我的平庸和肤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力的理解。字面理解为：执行并完成任务的潜力，在西点军校中有一句经典语言“没有任何借口”，也是对执行力进行完整的诠释。但在企业中具备这样的人才很少，具体有三个原因：一是企业自身的原因。因为企业要给企业管理者带给行使执行力的保证，也就是说，一个企业要想发展，务必具备完善的管理制度和实用的人才管理机制，让员工明白该怎样做，怎样去完成领导分配的任务，促使员工适应企业的管理方式，并养成习惯，给企业执行力落实带来很大的推动。二是中低层管理人员的潜力和态度。在潜力上，我相信没有什么问题，在他们进入前，公司肯定对他们进行考核，只是在进入公司后，时光一长，可能会产生一些想法，影响执行力，比如：不学习，不上进，潜力倒退，不能吸收新思想新理念，安于现状</w:t>
      </w:r>
      <w:r>
        <w:rPr/>
        <w:t>;</w:t>
      </w:r>
      <w:r>
        <w:rPr/>
        <w:t>还有把潜力摆错了方向，提拔潜力不强的人和拉帮结派，想保住自我的位置，等等。三是基层员工的自身素质。员工素质低下在每个企业都有，要想让他们遵守公司规章制度，除了基层领导要以身作则，公司还要组织对员工不定时培训和工作上的引导，使其尽快熟悉自我的工作，构成固定的流程便于落实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怎样提高团队执行力。现代企业讲的都是团队协作，而不是个人英雄主义。要提高团队执行力，务必先提高团队凝聚力，每一个员工都要有团队意识和群众荣誉感。作为企业首先要培养忠诚度，要想员工对公司忠诚，公司务必对员工诚信，要履行对员工的每一个承诺，关心员工，增加员工对公司的信任感。充分发挥公司的激励机制，对表现优秀的员工给予奖励，并根据实际状况带给必须平台让他发挥，使其他热爱这份工作，全心全意为公司工作。公司在组织培训时要给员工经常灌输“坚决服从”意识，当然这个服从不是强迫的、抵制的，因为服从决策的资料是在决策前，就与员工沟通交流过，并且认可，觉得这些是自我就应做好的。但一旦作出决策，就应坚决执行，对于不服从者，要给予严厉惩罚，否则执行力空谈。团队的凝聚力肯定与组成这个团队的成员有关，还有一个最重要的因素是这个团队的核心组织，也就是团队负责人，他的组织潜力及人格魅力都能影响他带领的团队，因此作为一个团队的负责人务必要有卓越远见，才能体现出团队的气质和灵魂，更好地促进团队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结果不等于完成任务。这是我第一次听到这样的说法，还有比如：用结果交换自我的工资，用价值来衡量结果。我明白在很多企业里，有很多员工，他们在为自我工资太低而呐喊，但很少甚至没有一个对自我的工作潜力和工作效率不高而较真。随着社会的进步和科学的发达，企业越来越注重人才，也就是具备创新潜力和创造结果的潜力。如果要你在一个企业里占有一席之地，只要不停的学习，不停的吸收新鲜的东西来充实自我的大脑，才能改变自我的观念和思维，与企业一道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