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家风建设教育心得范文2023"/>
      <w:r>
        <w:rPr/>
        <w:t>家教家风建设教育心得范文</w:t>
      </w:r>
      <w:r>
        <w:rPr/>
        <w:t>2023</w:t>
      </w:r>
      <w:bookmarkEnd w:id="0"/>
    </w:p>
    <w:p>
      <w:pPr>
        <w:pStyle w:val="Normal"/>
        <w:rPr/>
      </w:pPr>
      <w:r>
        <w:rPr/>
        <w:t>家风，又称门风，是一个家庭或家族所奉行的道德模范，崇高的风骨气节，家庭中特有的文化氛围所构成的一种风气，有着家族特色，称之为家风。</w:t>
      </w:r>
    </w:p>
    <w:p>
      <w:pPr>
        <w:pStyle w:val="Normal"/>
        <w:rPr/>
      </w:pPr>
      <w:r>
        <w:rPr/>
        <w:t>作为世界上历史最为悠久的民族，中华民族是非常注重家风培养的，因为家庭是国家的基石，社会的小细胞，每个人都会从家庭走向社会，家庭如何将会从根本上导致社会发展。家风正则世风正，家庭文明，则社会文明。</w:t>
      </w:r>
    </w:p>
    <w:p>
      <w:pPr>
        <w:pStyle w:val="Normal"/>
        <w:rPr/>
      </w:pPr>
      <w:r>
        <w:rPr/>
        <w:t>司马光是北宋著名的政治家、史学家。一生忠孝节义，恭俭正直，他以俭为乐的品德，一直被后世传颂。他常常教育儿子说：“食丰而生奢，阔盛而生侈。”为了使儿子认识到崇尚简朴的重要，特意为儿子司马康撰写《训俭示康》一文。表明自已简素为美的追求，他要求儿子，不但自己要节俭，还要教导子孙后代，让他们坚持并牢记先辈建立的简朴家风。司马光还不断告诫孩子说：“读书要认真，工作要踏实，生活要简朴，表面上看起来不是经国大事，实际上是兴家繁国的大事。正是这些看似简单道德品质汇聚，才能修身、齐家，乃至治国平天下。</w:t>
      </w:r>
    </w:p>
    <w:p>
      <w:pPr>
        <w:pStyle w:val="Normal"/>
        <w:rPr/>
      </w:pPr>
      <w:r>
        <w:rPr/>
        <w:t>爱国诗人陆游则特别注重对儿孙的爱国教育，谆谆告诫儿孙要忧国忧民，忠君报国。他在《示儿》中说：死去元知万事空，但悲不见九州同。王师北定中原日，家祭无忘告乃翁。他的一片忠心尽在其中，陆游写过一百多首教育儿子的诗，他以这种形式传递家风，把他的爱国思想深深印在了儿孙心中。</w:t>
      </w:r>
    </w:p>
    <w:p>
      <w:pPr>
        <w:pStyle w:val="Normal"/>
        <w:rPr/>
      </w:pPr>
      <w:r>
        <w:rPr/>
        <w:t>是啊，古人如此崇尚俭朴，注重德行，家族就越来越兴旺，子孙就越来越有出息。而作为后辈的我们，也要倡导节俭，以俭为荣，以奢为耻，杜绝浪费，节约每一粒米、每一分钱、每一滴水、每一度电，从身边小事做起。</w:t>
      </w:r>
    </w:p>
    <w:p>
      <w:pPr>
        <w:pStyle w:val="Normal"/>
        <w:rPr/>
      </w:pPr>
      <w:r>
        <w:rPr/>
        <w:t>而爱国是每个人最基本的义务，要以自己是中国人而感到骄傲和自豪，在关注体育赛事，国内外新闻，心中始终有我是中国人的信念，为民族富强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是一种无言的教育，有什么样的家风就有什么样的子孙。而作为祖国花朵的我们，要遵守并牢记优良的家风，共建一个风清气正的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