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致辞"/>
      <w:r>
        <w:rPr/>
        <w:t>高中毕业典礼致辞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这是一个光荣的时刻，这是一个庄严的时刻，这是一个阳光灿烂的时刻，这是一个让有心人值得铭记一生的时刻。今天，我们隆重集会，举行</w:t>
      </w:r>
      <w:r>
        <w:rPr/>
        <w:t>20**</w:t>
      </w:r>
      <w:r>
        <w:rPr/>
        <w:t>届毕业典礼，共同分享高三同学馈赠学校、老师浓浓的深情，共同见证高三学子新生活的开始</w:t>
      </w:r>
      <w:r>
        <w:rPr/>
        <w:t>!</w:t>
      </w:r>
    </w:p>
    <w:p>
      <w:pPr>
        <w:pStyle w:val="Normal"/>
        <w:rPr/>
      </w:pPr>
      <w:r>
        <w:rPr/>
        <w:t>首先，我代表学校向顺利完成高中三年学业的同学们表示祝贺，向为同学们成长倾注了爱心、智慧、心血的老师们表示衷心的感谢和深深的敬意</w:t>
      </w:r>
      <w:r>
        <w:rPr/>
        <w:t>!</w:t>
      </w:r>
    </w:p>
    <w:p>
      <w:pPr>
        <w:pStyle w:val="Normal"/>
        <w:rPr/>
      </w:pPr>
      <w:r>
        <w:rPr/>
        <w:t>三年，一千多个日日夜夜，我们共同走过。共同为青春呐喊高歌，为成功欢呼雀跃，为成长烦恼兴奋</w:t>
      </w:r>
      <w:r>
        <w:rPr/>
        <w:t>;</w:t>
      </w:r>
      <w:r>
        <w:rPr/>
        <w:t>共同回顾过去、分享当下、展望未来</w:t>
      </w:r>
      <w:r>
        <w:rPr/>
        <w:t>;</w:t>
      </w:r>
      <w:r>
        <w:rPr/>
        <w:t>共同挑灯夜战备战高考、挑战高考、决战高考</w:t>
      </w:r>
      <w:r>
        <w:rPr/>
        <w:t>;</w:t>
      </w:r>
      <w:r>
        <w:rPr/>
        <w:t>共同在不断“跌倒”和“爬起”的过程中，懂得了理解、尊重、宽容、感恩和负责。你们发自内心的欢笑、专注期待的眼神、真诚的问候、无私的互助、热烈的争论、赛场的奔跑，无数精彩、感人的画面深深刻印在老师和同学们心灵的底片上，成为永恒</w:t>
      </w:r>
      <w:r>
        <w:rPr/>
        <w:t>!</w:t>
      </w:r>
      <w:r>
        <w:rPr/>
        <w:t>尤其令人欣慰的，临近高考的前几天高三同学依然保持紧张有序的状态，坐得住、学得进，高考的两天和高考后返校照相依然注意保持环境卫生，依然稳定有序，各班级依然呈现出很强的团队凝聚力，师生之间、同学之间依依不舍的画面令人动容。那时、那天、那年发生的故事，无论是甜美的还是酸涩的，无论是成功的还是失意的，都是我们成长路上必然经历的，也必将成为我们继续前行的宝贵精神财富</w:t>
      </w:r>
      <w:r>
        <w:rPr/>
        <w:t>!</w:t>
      </w:r>
      <w:r>
        <w:rPr/>
        <w:t>必将成为人生美好的回忆</w:t>
      </w:r>
      <w:r>
        <w:rPr/>
        <w:t>!</w:t>
      </w:r>
    </w:p>
    <w:p>
      <w:pPr>
        <w:pStyle w:val="Normal"/>
        <w:rPr/>
      </w:pPr>
      <w:r>
        <w:rPr/>
        <w:t>毕业了，不要忘记隐藏在你们耀眼光环后面的老师以及员工们。多少个不眠之夜，老师们筹谋畅想，多少次进出校门，保安迎来送往，多少个日夜保洁员清扫垃圾，后勤人员修理水、电、门、窗，多少张试卷，文印员费尽思量。当然，学校和老师也有犯错的时候。也许，曾经错怪过你</w:t>
      </w:r>
      <w:r>
        <w:rPr/>
        <w:t>;</w:t>
      </w:r>
      <w:r>
        <w:rPr/>
        <w:t>也许，曾经忽视了你</w:t>
      </w:r>
      <w:r>
        <w:rPr/>
        <w:t>;</w:t>
      </w:r>
      <w:r>
        <w:rPr/>
        <w:t>也许，曾经伤害了你，但这都是无心之过，也无法抵过学校和老师对同学们的爱和奉献。真诚的希望大家在即将离开母校的时候留下美好，忘却怨恨，以阳光、乐观的心态回望过去，面对未来</w:t>
      </w:r>
      <w:r>
        <w:rPr/>
        <w:t>!</w:t>
      </w:r>
      <w:r>
        <w:rPr/>
        <w:t>真诚的期待着某一天你们再回到校园，看看你的老师，看看你赠献的小树长多高了，看看校园的变化，看看学校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一个人来讲，对人生来讲，什么才是最重要的，什么才能决定终身</w:t>
      </w:r>
      <w:r>
        <w:rPr/>
        <w:t>?</w:t>
      </w:r>
      <w:r>
        <w:rPr/>
        <w:t>是梦想，是责任，是人生观和价值观，是积极乐观进取的生活态度。有了这些，就有了一种执着追求的精神，而有了这种精神，就能够实现许多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