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工作计划范文"/>
      <w:r>
        <w:rPr/>
        <w:t>幼儿园托班工作计划范文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1</w:t>
      </w:r>
      <w:r>
        <w:rPr/>
        <w:t>、今年有三个小班，共有六名教师，有有过几年教育经验的老师也有刚工作半年的年轻教师，不管是年轻教师还是”老“教师在班级管理方面应该是有一定的能力，但在业务能力方面，还存在着一定的不足。</w:t>
      </w:r>
    </w:p>
    <w:p>
      <w:pPr>
        <w:pStyle w:val="Normal"/>
        <w:rPr/>
      </w:pPr>
      <w:r>
        <w:rPr/>
        <w:t>2</w:t>
      </w:r>
      <w:r>
        <w:rPr/>
        <w:t>、现在家庭中独生子女越来越普遍，”隔代亲“的现象也越来越严重，因此造成幼儿动手能力越来越差，有相当一部分幼儿不会吃饭，不会穿衣，一个人不愿意睡觉，而祖父母不肯离开自己的孙儿孙女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1</w:t>
      </w:r>
      <w:r>
        <w:rPr/>
        <w:t>、遵循”创温馨、开放、</w:t>
      </w:r>
      <w:r>
        <w:rPr/>
        <w:t>___</w:t>
      </w:r>
      <w:r>
        <w:rPr/>
        <w:t>的环境，育健康、快乐、自主的宝宝“的办园宗旨。</w:t>
      </w:r>
    </w:p>
    <w:p>
      <w:pPr>
        <w:pStyle w:val="Normal"/>
        <w:rPr/>
      </w:pPr>
      <w:r>
        <w:rPr/>
        <w:t>2</w:t>
      </w:r>
      <w:r>
        <w:rPr/>
        <w:t>、认真学习《纲要》，贯彻《纲要》的精神，本着以孩子发展为主体的思想，结合本班幼儿的实际情况及年龄特点，尊重托班幼儿身心发展规律，合理地安排好幼儿的一日活动，并做到养中有教、教中有养、注重个体差异，使每一位幼儿都能身心健康的发展。</w:t>
      </w:r>
    </w:p>
    <w:p>
      <w:pPr>
        <w:pStyle w:val="Normal"/>
        <w:rPr/>
      </w:pPr>
      <w:r>
        <w:rPr/>
        <w:t>3</w:t>
      </w:r>
      <w:r>
        <w:rPr/>
        <w:t>、托班幼儿的教育应源于生活，引导生活。这是在托班教养工作实践中应遵循的一个基本原则。在这个原则的指导下，围绕幼儿生活中的现实需要与共性问题，利用生活的自然场景，结合具体环节活动，运用灵活随机的组织形式，通过日常生活中的养成教育游戏，吟颂欣赏儿歌，听故事等等，有计划、有目的地对幼儿的行为习惯，基本技能进行有效的引导和培养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创造优美、舒适的环境，转移幼儿情感依恋。</w:t>
      </w:r>
    </w:p>
    <w:p>
      <w:pPr>
        <w:pStyle w:val="Normal"/>
        <w:rPr/>
      </w:pPr>
      <w:r>
        <w:rPr/>
        <w:t>2</w:t>
      </w:r>
      <w:r>
        <w:rPr/>
        <w:t>、保育为主，加强幼儿常规训练和良好生活卫生习惯的培养。</w:t>
      </w:r>
    </w:p>
    <w:p>
      <w:pPr>
        <w:pStyle w:val="Normal"/>
        <w:rPr/>
      </w:pPr>
      <w:r>
        <w:rPr/>
        <w:t>3</w:t>
      </w:r>
      <w:r>
        <w:rPr/>
        <w:t>、保教结合，重视幼儿全方面发展。开展每月主题活动，通过孩子与环境的互动，与同伴的互动，使孩子愉快地参与游戏。</w:t>
      </w:r>
    </w:p>
    <w:p>
      <w:pPr>
        <w:pStyle w:val="Normal"/>
        <w:rPr/>
      </w:pPr>
      <w:r>
        <w:rPr/>
        <w:t>4</w:t>
      </w:r>
      <w:r>
        <w:rPr/>
        <w:t>、加强学习《纲要》，讨论和领会《纲要》精神，并根据小小编的年龄特点，使个别化教育能落到每个孩子身上。</w:t>
      </w:r>
    </w:p>
    <w:p>
      <w:pPr>
        <w:pStyle w:val="Normal"/>
        <w:rPr/>
      </w:pPr>
      <w:r>
        <w:rPr/>
        <w:t>5</w:t>
      </w:r>
      <w:r>
        <w:rPr/>
        <w:t>、做好孩子“托幼过渡期”的衔接，让孩子顺利地进入小班。</w:t>
      </w:r>
    </w:p>
    <w:p>
      <w:pPr>
        <w:pStyle w:val="Normal"/>
        <w:rPr/>
      </w:pPr>
      <w:r>
        <w:rPr/>
        <w:t>6</w:t>
      </w:r>
      <w:r>
        <w:rPr/>
        <w:t>、根据园科研课题，各班选择子课题进行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好家长工作，让家长放心、满意，并能参与和支持我们共同做好孩子的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