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参加工作以来自我鉴定"/>
      <w:r>
        <w:rPr/>
        <w:t>教师参加工作以来自我鉴定</w:t>
      </w:r>
      <w:bookmarkEnd w:id="0"/>
    </w:p>
    <w:p>
      <w:pPr>
        <w:pStyle w:val="Normal"/>
        <w:rPr/>
      </w:pPr>
      <w:r>
        <w:rPr/>
        <w:t>本人参加工作以来，热爱党的教育事业，用心育人，潜心工作。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__</w:t>
      </w:r>
      <w:r>
        <w:rPr/>
        <w:t>门课程的学习，把握了所学知识，并通过了有关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实际，先后撰写了《学习新课程尺度体会》、《立异教授教养探索尝试》等十余篇论文和教改材料，其中《学习新课程尺度体会》等文章曾参加过</w:t>
      </w:r>
      <w:r>
        <w:rPr/>
        <w:t>__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