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新春文艺演出领导讲话"/>
      <w:r>
        <w:rPr/>
        <w:t>2023</w:t>
      </w:r>
      <w:r>
        <w:rPr/>
        <w:t>年迎新春文艺演出领导讲话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感谢各位嘉宾，百忙之中抽出时间，前来参加我们天明眼镜新春晚会，谢谢</w:t>
      </w:r>
      <w:r>
        <w:rPr/>
        <w:t>;</w:t>
      </w:r>
    </w:p>
    <w:p>
      <w:pPr>
        <w:pStyle w:val="Normal"/>
        <w:rPr/>
      </w:pPr>
      <w:r>
        <w:rPr/>
        <w:t>感谢所有天明员工一年来的辛勤付出，有你们，才在</w:t>
      </w:r>
      <w:r>
        <w:rPr/>
        <w:t>20xx</w:t>
      </w:r>
      <w:r>
        <w:rPr/>
        <w:t>年取得斐然的成绩，同时感谢所有员工家属，在背后默默的支持我们的工作</w:t>
      </w:r>
      <w:r>
        <w:rPr/>
        <w:t>;</w:t>
      </w:r>
    </w:p>
    <w:p>
      <w:pPr>
        <w:pStyle w:val="Normal"/>
        <w:rPr/>
      </w:pPr>
      <w:r>
        <w:rPr/>
        <w:t>天明取得了优越的成绩，也离不开各位供应商的支持，谢谢你们</w:t>
      </w:r>
      <w:r>
        <w:rPr/>
        <w:t>;</w:t>
      </w:r>
      <w:r>
        <w:rPr/>
        <w:t>感谢本次晚会筹备组的工作人员、主持人，以及各位即将登台表演的演员，谢谢你们在筹备期间的付出。</w:t>
      </w:r>
    </w:p>
    <w:p>
      <w:pPr>
        <w:pStyle w:val="Normal"/>
        <w:rPr/>
      </w:pPr>
      <w:r>
        <w:rPr/>
        <w:t>20xx</w:t>
      </w:r>
      <w:r>
        <w:rPr/>
        <w:t>年，市场大环境复杂多变、竞争激烈，有挑战、有困难、天明团队以坚定的信心和勇气，坚韧不拔、迎难而上，在</w:t>
      </w:r>
      <w:r>
        <w:rPr/>
        <w:t>20xx</w:t>
      </w:r>
      <w:r>
        <w:rPr/>
        <w:t>年取得了非常好的成绩。今后，我们要继续保持天明人积极进取、奋发向上的精神，拿出只争朝夕、时不我待的干劲，为梦想奋斗。</w:t>
      </w:r>
    </w:p>
    <w:p>
      <w:pPr>
        <w:pStyle w:val="Normal"/>
        <w:rPr/>
      </w:pPr>
      <w:r>
        <w:rPr/>
        <w:t>今天我们年会的主题是“我奋斗〃我快乐——创新力量〃行动梦想”：</w:t>
      </w:r>
    </w:p>
    <w:p>
      <w:pPr>
        <w:pStyle w:val="Normal"/>
        <w:rPr/>
      </w:pPr>
      <w:r>
        <w:rPr/>
        <w:t>生活从不眷顾因循守旧、满足现状的人，而将更多机遇留给勇于、敢于、善于创新的人们，</w:t>
      </w:r>
      <w:r>
        <w:rPr/>
        <w:t>20xx</w:t>
      </w:r>
      <w:r>
        <w:rPr/>
        <w:t>年，公司战略机制创新、工作方式方法创新，我们必将产生无限的发展潜能，因此，我们必须积极探索适合自身发展需要的新模式，不断寻求企业新的增长点和驱动力。我们都</w:t>
      </w:r>
    </w:p>
    <w:p>
      <w:pPr>
        <w:pStyle w:val="Normal"/>
        <w:rPr/>
      </w:pPr>
      <w:r>
        <w:rPr/>
        <w:t>在梦想墙上秀了自己的梦想，明天梦想能否成真，就在于今天我们是否行动，梦想需要行动，人生需要奋斗，行动力是最强盛的力量。有创新、有行动，我们一定离梦想越来越近。</w:t>
      </w:r>
    </w:p>
    <w:p>
      <w:pPr>
        <w:pStyle w:val="Normal"/>
        <w:rPr/>
      </w:pPr>
      <w:r>
        <w:rPr/>
        <w:t>20xx</w:t>
      </w:r>
      <w:r>
        <w:rPr/>
        <w:t>年，挑战和压力必将是我们需要面对的市场常态，但新形势带来新希望，新挑战带来新机遇。我们将从以下几方面的工作，落实创新、落实行动。</w:t>
      </w:r>
    </w:p>
    <w:p>
      <w:pPr>
        <w:pStyle w:val="Normal"/>
        <w:rPr/>
      </w:pPr>
      <w:r>
        <w:rPr/>
        <w:t>一、创新工作模式，打通晋升流转通道。明确各岗位职能，挖掘内部人才，加强骨干队伍建设，创新各项机制，鼓励岗位晋升流转。提升团队整体战斗力。</w:t>
      </w:r>
    </w:p>
    <w:p>
      <w:pPr>
        <w:pStyle w:val="Normal"/>
        <w:rPr/>
      </w:pPr>
      <w:r>
        <w:rPr/>
        <w:t>二、持续完善制度体系建设，重点是执行落实。规范的制度体系才能不断提高公司管理水平，抓执行抓落地，不能等。全体天明人必须充满信心，行动起来，让制度体系在公司运行中发挥最大的作用。</w:t>
      </w:r>
    </w:p>
    <w:p>
      <w:pPr>
        <w:pStyle w:val="Normal"/>
        <w:rPr/>
      </w:pPr>
      <w:r>
        <w:rPr/>
        <w:t>三、钻研服务创新，优化业务流程。服务是以服务对象的需求和满意度为中心，定义所做的一切，作为传统零售服务行业的我们，要时刻保持对市场、对顾客的敏感度，市场在变化，客户在变化，我们必须突破、创新，创造更多机会为顾客提供超越价值的、专业优质的服务。</w:t>
      </w:r>
    </w:p>
    <w:p>
      <w:pPr>
        <w:pStyle w:val="Normal"/>
        <w:rPr/>
      </w:pPr>
      <w:r>
        <w:rPr/>
        <w:t>四、强化学习教育，打造学习型团队。</w:t>
      </w:r>
      <w:r>
        <w:rPr/>
        <w:t>20xx</w:t>
      </w:r>
      <w:r>
        <w:rPr/>
        <w:t>年，我们即将开启天明商学院，为学习教育强化硬件，更方便大家自主学习、外聘授课与内部培训。通过学习，提升自我素质，完善知识和专业，提高服务水平，最终提高我们的竞争力。</w:t>
      </w:r>
    </w:p>
    <w:p>
      <w:pPr>
        <w:pStyle w:val="Normal"/>
        <w:rPr/>
      </w:pPr>
      <w:r>
        <w:rPr/>
        <w:t>五、作为企业的生力军，大学生俱乐部在</w:t>
      </w:r>
      <w:r>
        <w:rPr/>
        <w:t>20xx</w:t>
      </w:r>
      <w:r>
        <w:rPr/>
        <w:t>年，将更广泛的吸纳会员，通过更多有声有色的活动，发挥更积极的作用，实现公司人才培养目标与人才储备的战略对接，为企业内部大学生们搭建交流分享、共同成长的平台，能够更好的规划职业生涯和培养自身综合素质。期待天明眼镜大学生俱乐部能够取得更好的成绩</w:t>
      </w:r>
      <w:r>
        <w:rPr/>
        <w:t>!</w:t>
      </w:r>
    </w:p>
    <w:p>
      <w:pPr>
        <w:pStyle w:val="Normal"/>
        <w:rPr/>
      </w:pPr>
      <w:r>
        <w:rPr/>
        <w:t>朋友们、伙伴们，有梦想、有机会、有奋斗，努力面对今天，必然收获美好明天。奋斗者，是快乐的</w:t>
      </w:r>
      <w:r>
        <w:rPr/>
        <w:t>;</w:t>
      </w:r>
      <w:r>
        <w:rPr/>
        <w:t>远行者，能成长</w:t>
      </w:r>
      <w:r>
        <w:rPr/>
        <w:t>;</w:t>
      </w:r>
      <w:r>
        <w:rPr/>
        <w:t>艰苦与困难，我们共担</w:t>
      </w:r>
      <w:r>
        <w:rPr/>
        <w:t>;</w:t>
      </w:r>
      <w:r>
        <w:rPr/>
        <w:t>成功与收获，我们同庆。伙伴们，创新力量，行动梦想，让我们一同为自己喝彩，为天明眼镜的明天更加辉煌而努力奋斗</w:t>
      </w:r>
      <w:r>
        <w:rPr/>
        <w:t>!</w:t>
      </w:r>
      <w:r>
        <w:rPr/>
        <w:t>伙伴们，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rPr/>
      </w:pPr>
      <w:r>
        <w:rPr/>
        <w:t>准备好了吗</w:t>
      </w:r>
      <w:r>
        <w:rPr/>
        <w:t>?(</w:t>
      </w:r>
      <w:r>
        <w:rPr/>
        <w:t>准备好了</w:t>
      </w:r>
      <w:r>
        <w:rPr/>
        <w:t>!!)</w:t>
      </w:r>
    </w:p>
    <w:p>
      <w:pPr>
        <w:pStyle w:val="Normal"/>
        <w:rPr/>
      </w:pPr>
      <w:r>
        <w:rPr/>
        <w:t>准备好了吗</w:t>
      </w:r>
      <w:r>
        <w:rPr/>
        <w:t>?(</w:t>
      </w:r>
      <w:r>
        <w:rPr/>
        <w:t>准备好了</w:t>
      </w:r>
      <w:r>
        <w:rPr/>
        <w:t>!!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辞旧迎新之际，我谨代表浙江天明眼镜向所有朋友、家人致以新春最美好的祝福，恭祝您和您的家人新年快乐、工作顺利、合家安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