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售房广告宣传语"/>
      <w:r>
        <w:rPr/>
        <w:t>创意的售房广告宣传语</w:t>
      </w:r>
      <w:bookmarkEnd w:id="0"/>
    </w:p>
    <w:p>
      <w:pPr>
        <w:pStyle w:val="Normal"/>
        <w:rPr/>
      </w:pPr>
      <w:r>
        <w:rPr/>
        <w:t>1.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2.</w:t>
      </w:r>
      <w:r>
        <w:rPr/>
        <w:t>只有强大的企业，才能让你放心置业</w:t>
      </w:r>
      <w:r>
        <w:rPr/>
        <w:t>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6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2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3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4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15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16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17.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永远像五号香水一样芬芳</w:t>
      </w:r>
      <w:r>
        <w:rPr/>
        <w:t>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20.</w:t>
      </w: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