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第一天2023字"/>
      <w:r>
        <w:rPr/>
        <w:t>军训日记第一天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今天是我们参加军训的第一天，训练的地方就设在本校操场，训练我们的是一位十分严肃的武警教官，同学们都很怕他。一阵吵闹过后，我们终于把队伍排好了。只见教官扫视了我们一眼，严肃地告诉我们军规和如何站好军姿，才像一个军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的军规就是：不讲话，不乱动，要喊报告经过教官的允许，才可动，还必须目视前方</w:t>
      </w:r>
      <w:r>
        <w:rPr/>
        <w:t>;</w:t>
      </w:r>
      <w:r>
        <w:rPr/>
        <w:t>所谓的站好军姿，指的是：在队伍中长时间的保持立正的姿势。这看起来容易，可做起来可难了。按照教官的要求，五分钟内，大家必须一动不动的站在那里。许多同学都坚持不住了，教官一见，说：“才多久你们就坚持不住了，快，站起来，不能放弃。”由于教官的鼓励，接下来的几个动作都完成的很好，直到下午也没有一个同学放弃。虽然，一天下来大家浑身像散了架似的，个个都汗流浃背，但是却让我们懂得了作为一个军人所必须具备的最基本的条件。我想明天的军训大家会更加努力，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