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查自纠个人鉴定"/>
      <w:r>
        <w:rPr/>
        <w:t>自查自纠个人鉴定</w:t>
      </w:r>
      <w:bookmarkEnd w:id="0"/>
    </w:p>
    <w:p>
      <w:pPr>
        <w:pStyle w:val="Normal"/>
        <w:rPr/>
      </w:pPr>
      <w:r>
        <w:rPr/>
        <w:t>在自治区党委、厅党组和中心党支部的正确领导和精心组织下，按照厅效能办和中心效能建设领导小组的要求，认真参加了“转变干部作风加强行政效能建设”的活动。在活动中，经过学习有关文件精神和陈主任在动员大会上的讲话，深刻检查了自我的工作作风、思想作风、组织纪律以及服务意识等方面存在的不足，对查摆出的问题认真进行了深层分析，认识到自身存在一些需要今后加以注意和改善的问题与不足，现将自查的情景报告如下：</w:t>
      </w:r>
    </w:p>
    <w:p>
      <w:pPr>
        <w:pStyle w:val="Normal"/>
        <w:rPr/>
      </w:pPr>
      <w:r>
        <w:rPr/>
        <w:t>一、存在的问题与不足</w:t>
      </w:r>
    </w:p>
    <w:p>
      <w:pPr>
        <w:pStyle w:val="Normal"/>
        <w:rPr/>
      </w:pPr>
      <w:r>
        <w:rPr/>
        <w:t>1</w:t>
      </w:r>
      <w:r>
        <w:rPr/>
        <w:t>、工作作风不强，主动意识和服务欠优。这一点具体表此刻对工作没有做细，研究不全面。对工作只是单纯地上传下达，照搬照套，不用心去思考，怕麻烦不愿意多层次了解问题，有时对同事的问题一问三不知。做事拖拉，不对按时完成工作任务。办事不够严谨，甚至有时凭想当然办事，给工作造成不必要的被动和对资源的浪费，比如说有时打印文件时能够双面打印却输出单面</w:t>
      </w:r>
      <w:r>
        <w:rPr/>
        <w:t>;</w:t>
      </w:r>
      <w:r>
        <w:rPr/>
        <w:t>偶尔还自以为某个文件不重要，没有经过办公室主任就擅自往上呈递等等。</w:t>
      </w:r>
    </w:p>
    <w:p>
      <w:pPr>
        <w:pStyle w:val="Normal"/>
        <w:rPr/>
      </w:pPr>
      <w:r>
        <w:rPr/>
        <w:t>2</w:t>
      </w:r>
      <w:r>
        <w:rPr/>
        <w:t>、组织纪律不强，缺乏进取的团队精神。这一问题主要体此刻有迟到现象，上班时间吃零食</w:t>
      </w:r>
      <w:r>
        <w:rPr/>
        <w:t>;</w:t>
      </w:r>
      <w:r>
        <w:rPr/>
        <w:t>有时中心组织的活动无故缺席，参与意识不够</w:t>
      </w:r>
      <w:r>
        <w:rPr/>
        <w:t>;</w:t>
      </w:r>
      <w:r>
        <w:rPr/>
        <w:t>没有很好地团结每一位同事，有时和同事说话不讲究策略，缺乏艺术性。</w:t>
      </w:r>
    </w:p>
    <w:p>
      <w:pPr>
        <w:pStyle w:val="Normal"/>
        <w:rPr/>
      </w:pPr>
      <w:r>
        <w:rPr/>
        <w:t>3</w:t>
      </w:r>
      <w:r>
        <w:rPr/>
        <w:t>、思想作风不强，思想上认识不够。对工作要求和标准只求过得去，只满足于不出问题，不捅篓子，不挨鞭子，工作甘于平庸。</w:t>
      </w:r>
    </w:p>
    <w:p>
      <w:pPr>
        <w:pStyle w:val="Normal"/>
        <w:rPr/>
      </w:pPr>
      <w:r>
        <w:rPr/>
        <w:t>二、产生问题的根本原因</w:t>
      </w:r>
    </w:p>
    <w:p>
      <w:pPr>
        <w:pStyle w:val="Normal"/>
        <w:rPr/>
      </w:pPr>
      <w:r>
        <w:rPr/>
        <w:t>在参加效能建设活动学习后，经过自身的认识，自查出的这一系列的问题，除了客观的因素外，主要还是主观因素造成的。深入分析起来，主要有两个方面：</w:t>
      </w:r>
    </w:p>
    <w:p>
      <w:pPr>
        <w:pStyle w:val="Normal"/>
        <w:rPr/>
      </w:pPr>
      <w:r>
        <w:rPr/>
        <w:t>1</w:t>
      </w:r>
      <w:r>
        <w:rPr/>
        <w:t>、学习不够充分。对学习的必要性认识不足，没有充分认识学习是自我吸收政治营养的条件，只是凭兴趣而学，看自我爱看的书，对工作相关知识主动学习的意识不强。对相关的专业学习也是不求甚解，只知皮毛。在学习方法上也很是欠佳，不能思想联系实际。同时向有经验的老同志学习也不够。</w:t>
      </w:r>
    </w:p>
    <w:p>
      <w:pPr>
        <w:pStyle w:val="Normal"/>
        <w:rPr/>
      </w:pPr>
      <w:r>
        <w:rPr/>
        <w:t>2</w:t>
      </w:r>
      <w:r>
        <w:rPr/>
        <w:t>、态度不够端正。没有树立科学严谨的工作态度，作为一名党员，没有树立一个党员应有的形象，在小节上放松了自身纪律的要求。</w:t>
      </w:r>
    </w:p>
    <w:p>
      <w:pPr>
        <w:pStyle w:val="Normal"/>
        <w:rPr/>
      </w:pPr>
      <w:r>
        <w:rPr/>
        <w:t>3</w:t>
      </w:r>
      <w:r>
        <w:rPr/>
        <w:t>、思想不够提高。工作上思想呆板，有时靠自我感觉办事。没有开阔的视野，对周围的变化形势不够敏感，跟不上形势的变化，进取意识不强。</w:t>
      </w:r>
    </w:p>
    <w:p>
      <w:pPr>
        <w:pStyle w:val="Normal"/>
        <w:rPr/>
      </w:pPr>
      <w:r>
        <w:rPr/>
        <w:t>三、整改措施</w:t>
      </w:r>
    </w:p>
    <w:p>
      <w:pPr>
        <w:pStyle w:val="Normal"/>
        <w:rPr/>
      </w:pPr>
      <w:r>
        <w:rPr/>
        <w:t>针对自身查找出的上述问题，制定以下整改措施：</w:t>
      </w:r>
    </w:p>
    <w:p>
      <w:pPr>
        <w:pStyle w:val="Normal"/>
        <w:rPr/>
      </w:pPr>
      <w:r>
        <w:rPr/>
        <w:t>1</w:t>
      </w:r>
      <w:r>
        <w:rPr/>
        <w:t>、学习要主动进取。加强理论和专业学习，认真落实学习计划。用正确的理论充实自我头脑，端正思想，提高认识，更新观念，紧跟时代步伐，适应中心发展的要求。加强专业学习，提高自身素质，充分发挥好自我的岗位职能作用。</w:t>
      </w:r>
    </w:p>
    <w:p>
      <w:pPr>
        <w:pStyle w:val="Normal"/>
        <w:rPr/>
      </w:pPr>
      <w:r>
        <w:rPr/>
        <w:t>2</w:t>
      </w:r>
      <w:r>
        <w:rPr/>
        <w:t>、态度要科学正确。进取努力提高自身修养，改正缺点和不足，改善工作方法，端正工作态度。遵守各项规章制度，时刻以一名共产党员的标准衡量自我，规范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心态要心平气和。以平静的心态，正确对待领导和在工作中无论上级领导或同事提出批评意见，无论批评意见与事实是否相符，应当用有则改之、无则加勉的态度正确对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