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定位和理解演讲稿中学"/>
      <w:r>
        <w:rPr/>
        <w:t>定位和理解演讲稿中学</w:t>
      </w:r>
      <w:bookmarkEnd w:id="0"/>
    </w:p>
    <w:p>
      <w:pPr>
        <w:pStyle w:val="Normal"/>
        <w:rPr/>
      </w:pPr>
      <w:r>
        <w:rPr/>
        <w:t>在与人交往中，我学会了理解。</w:t>
      </w:r>
    </w:p>
    <w:p>
      <w:pPr>
        <w:pStyle w:val="Normal"/>
        <w:rPr/>
      </w:pPr>
      <w:r>
        <w:rPr/>
        <w:t>理解可以拉近人与人之间的关系距离。有些人由非常要好变成非常陌生，甚至变成仇人，因为他们缺乏对对方的理解，因一些小事对彼此产生误会，渐渐失去了彼此间的信任，所以他们之间的关系也越来越疏远。相反，有的人懂得理解他人，使他们之间的关系变得密切。所以，不理解人的人就要去试着理解别人，要向会理解别人的人学习，做一个善解人意的好孩子。</w:t>
      </w:r>
    </w:p>
    <w:p>
      <w:pPr>
        <w:pStyle w:val="Normal"/>
        <w:rPr/>
      </w:pPr>
      <w:r>
        <w:rPr/>
        <w:t>有一次，同桌不小心把我的笔给摔坏了。同桌拼命地向我道歉，可我始终把她骂得狗血淋头。我以为同桌是故意的，所以最后闹得两个人再也不说话。我就是不知道青红皂白就去污蔑别人。到了晚上，我一直翻来覆去地睡不着觉，于是，我向妈妈说明了事情的全部过程，而妈妈说：“谁都有犯错的时候，也许你的同桌真的不是故意的呢，如果是这样，你就着实地冤枉了她。不要总以为自己是对的，也要从自己身上找原因，还要试着去理解你的同桌。”我羞愧地低下地头，是啊，我们遇到什么事情都要将心比心，这样才会有好的结果。第二天，我走到同桌面前深深地鞠了一躬，表示我的歉意，从此以后，我们还是好同桌。</w:t>
      </w:r>
    </w:p>
    <w:p>
      <w:pPr>
        <w:pStyle w:val="Normal"/>
        <w:rPr/>
      </w:pPr>
      <w:r>
        <w:rPr/>
        <w:t>当别人莫名其妙地把气撒在你身上时，首先，你要理解她，容纳她那不满的心情。然后你再和她沟通，交流，或许能够消除她的烦恼。我就有这样的一个事例。同桌就是个善解人意的姑娘。有一回，我的书包拉链坏掉了，生气极了。同桌是一个差生，常常会问我问题，而今天刚好碰到我心情不好，我就把她的书给扔到一边，同桌不但没有生气，还帮我的书包修好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两个事例，让我明白了，首先，你要先去理解别人，别人才会理解你。让我们记住，理解可以拉近人与人之间的关系距离。让我们记住，理解可以将人与人之间的隔膜消除。你想让人际关系变得更好吗</w:t>
      </w:r>
      <w:r>
        <w:rPr/>
        <w:t>?</w:t>
      </w:r>
      <w:r>
        <w:rPr/>
        <w:t>你想在心与心的交流中前进吗</w:t>
      </w:r>
      <w:r>
        <w:rPr/>
        <w:t>?</w:t>
      </w:r>
      <w:r>
        <w:rPr/>
        <w:t>那么，从现在开始，就试着去理解他人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