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六条禁令心得体会"/>
      <w:r>
        <w:rPr/>
        <w:t>优秀教师学习六条禁令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下午，学校组织全体教师学习了教育部“严禁教师违规收受学生及家长礼品礼金等行为规定”的教师的六条禁令：</w:t>
      </w:r>
    </w:p>
    <w:p>
      <w:pPr>
        <w:pStyle w:val="Normal"/>
        <w:rPr/>
      </w:pPr>
      <w:r>
        <w:rPr/>
        <w:t>第一、严禁以任何方式索要或接受学生及家长赠送的礼品礼金，有价说证券和支付凭证等财物。</w:t>
      </w:r>
    </w:p>
    <w:p>
      <w:pPr>
        <w:pStyle w:val="Normal"/>
        <w:rPr/>
      </w:pPr>
      <w:r>
        <w:rPr/>
        <w:t>第二、严禁参加，由学生及家长安排的可能影响考试考核评价的宴请。</w:t>
      </w:r>
    </w:p>
    <w:p>
      <w:pPr>
        <w:pStyle w:val="Normal"/>
        <w:rPr/>
      </w:pPr>
      <w:r>
        <w:rPr/>
        <w:t>第三、严禁参加由学生及家长安排支付费用的旅游、健身、休闲等娱乐活动。</w:t>
      </w:r>
    </w:p>
    <w:p>
      <w:pPr>
        <w:pStyle w:val="Normal"/>
        <w:rPr/>
      </w:pPr>
      <w:r>
        <w:rPr/>
        <w:t>第四、严禁让学生及家长支付或报销应由教师个人或亲属承担的费用。</w:t>
      </w:r>
    </w:p>
    <w:p>
      <w:pPr>
        <w:pStyle w:val="Normal"/>
        <w:rPr/>
      </w:pPr>
      <w:r>
        <w:rPr/>
        <w:t>第五、严禁通过学生推销图书、报刊、生活用品、社会保险等商业服务获取回扣。</w:t>
      </w:r>
    </w:p>
    <w:p>
      <w:pPr>
        <w:pStyle w:val="Normal"/>
        <w:rPr/>
      </w:pPr>
      <w:r>
        <w:rPr/>
        <w:t>第六、严禁利用职务之便谋取不正当的利益和其他行为。</w:t>
      </w:r>
    </w:p>
    <w:p>
      <w:pPr>
        <w:pStyle w:val="Normal"/>
        <w:rPr/>
      </w:pPr>
      <w:r>
        <w:rPr/>
        <w:t>近年来，由于受社会上不良风气的影响，个别教师的人生观和价值观出现了偏差，违背师德要求，玷污了教书育人这块圣洁的土壤，造成了很坏的社会影响。</w:t>
      </w:r>
    </w:p>
    <w:p>
      <w:pPr>
        <w:pStyle w:val="Normal"/>
        <w:rPr/>
      </w:pPr>
      <w:r>
        <w:rPr/>
        <w:t>通过学习使我深刻认识到，“六条禁令”为我们教师划了“红线”，设了“禁区”，进一步规范了校长治校和教师从教的行为。在学习和工作中，落实有关禁令，使自己远离“高压线”，明确自己的职责，爱岗敬业，耕耘奉献，更进一步完善“人民教师”的光荣称号。</w:t>
      </w:r>
    </w:p>
    <w:p>
      <w:pPr>
        <w:pStyle w:val="Normal"/>
        <w:rPr/>
      </w:pPr>
      <w:r>
        <w:rPr/>
        <w:t>“</w:t>
      </w:r>
      <w:r>
        <w:rPr/>
        <w:t>六条禁令”是为进一步强化师德师风建设的强有力的措施。师德师风建设是一所学校的校风、教风、学风和教职工工作作风的高度概括与浓缩，核心是教师的职业道德。它关系到一个学校的未来和发展，影响着学校教育教学质量的提升。所以，进一步加强教师职业道德建设是教师目前的首要任务，加强师德修养是教师修炼和谐自我的保证，更是提高学校教育教学质量的的前提。</w:t>
      </w:r>
    </w:p>
    <w:p>
      <w:pPr>
        <w:pStyle w:val="Normal"/>
        <w:rPr/>
      </w:pPr>
      <w:r>
        <w:rPr/>
        <w:t>学校是社会精神文明的窗口，教师是精神文明的传播者，学生是精神文明的体现者。师德师风不仅仅与教师有关，更与国家、民族，与整个社会密切相关。</w:t>
      </w:r>
    </w:p>
    <w:p>
      <w:pPr>
        <w:pStyle w:val="Normal"/>
        <w:rPr/>
      </w:pPr>
      <w:r>
        <w:rPr/>
        <w:t>“</w:t>
      </w:r>
      <w:r>
        <w:rPr/>
        <w:t>打铁还需自身硬”，学校领导是一个学校的灵魂，要守得住清贫，耐得住寂寞，用自己的言行感染、带动、团结广大教师，当好学校的精神领袖。</w:t>
      </w:r>
    </w:p>
    <w:p>
      <w:pPr>
        <w:pStyle w:val="Normal"/>
        <w:rPr/>
      </w:pPr>
      <w:r>
        <w:rPr/>
        <w:t>作为学校领导，首先从自身做起，从点滴小事做起，为全校教职工树立榜样，加强师德师风建设，深入解决教育系统“四风”问题，进一步规范学校办学行为。全面提高教师队伍整体素质，着力解决教师队伍建设中存在的突出问题，加强教师队伍建设，提高师德水平和业务能力，增强教师教书育人的荣誉感和责任感，引导教师以“传道、授业、解惑”为己任，视“正己、爱生、敬业”为天职，热爱学生，刻苦钻研，不断改进教育教学方法，努力提高专业水平，以高尚的道德境界和情操、丰富学识和人格力量影响教育学生，本着对自己负责，对学生负责，更要对国家和民族的未来负责的态度，做好本职工作，努力打造一支学生爱戴、家长放心、人民满意的高素质教师队伍，为地区教育事业健康发展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使我倍感责任的重大，同时也感受到时刻要检查自身，规范自己的行为，在思想、行动上做全体教职工的表率。时刻警醒，远离“高压线”，带领广大教师，以更精湛的教学技术、更充分责任心和使命感，服务于学生，服务于地区的教育事业，努力办人民群众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