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党员的群众评议意见"/>
      <w:r>
        <w:rPr/>
        <w:t>转正党员的群众评议意见</w:t>
      </w:r>
      <w:bookmarkEnd w:id="0"/>
    </w:p>
    <w:p>
      <w:pPr>
        <w:pStyle w:val="Normal"/>
        <w:rPr/>
      </w:pPr>
      <w:r>
        <w:rPr/>
        <w:t>___</w:t>
      </w:r>
      <w:r>
        <w:rPr/>
        <w:t>，系天津</w:t>
      </w:r>
      <w:r>
        <w:rPr/>
        <w:t>__</w:t>
      </w:r>
      <w:r>
        <w:rPr/>
        <w:t>大学</w:t>
      </w:r>
      <w:r>
        <w:rPr/>
        <w:t>___</w:t>
      </w:r>
      <w:r>
        <w:rPr/>
        <w:t>学院</w:t>
      </w:r>
      <w:r>
        <w:rPr/>
        <w:t>__</w:t>
      </w:r>
      <w:r>
        <w:rPr/>
        <w:t>级</w:t>
      </w:r>
      <w:r>
        <w:rPr/>
        <w:t>__</w:t>
      </w:r>
      <w:r>
        <w:rPr/>
        <w:t>专业研究生，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加入中国共产党。现对</w:t>
      </w:r>
      <w:r>
        <w:rPr/>
        <w:t>___</w:t>
      </w:r>
      <w:r>
        <w:rPr/>
        <w:t>同学做如下评价。</w:t>
      </w:r>
    </w:p>
    <w:p>
      <w:pPr>
        <w:pStyle w:val="Normal"/>
        <w:rPr/>
      </w:pPr>
      <w:r>
        <w:rPr/>
        <w:t>思想上，该同志在预备期内，能够时刻牢记入党誓词的要求，认真学习马列主义、毛泽东思想和邓小平理论、“三个代表”重要思想及党的“”思想，政治上始终保持与党中央高度一致。积极参加学校及学院里组织的思想政治学习活动，不断提高自身的政治素质，积极向党组织靠拢，身体力行地践行“三个代表”并将其溶合于实际工作当中。在工作、学习和生活中严格以党员标准来要求自己，虚心向身边的党员学习，并结合国内国际政治生活的大事，定期作好思想汇报。</w:t>
      </w:r>
      <w:r>
        <w:rPr/>
        <w:t>(</w:t>
      </w:r>
      <w:r>
        <w:rPr/>
        <w:t>诸如比较关心实事、积极进行理论知识的学习、提高自己的思想水平等都可写</w:t>
      </w:r>
      <w:r>
        <w:rPr/>
        <w:t>........)</w:t>
      </w:r>
    </w:p>
    <w:p>
      <w:pPr>
        <w:pStyle w:val="Normal"/>
        <w:rPr/>
      </w:pPr>
      <w:r>
        <w:rPr/>
        <w:t>学习上，该同志在大学阶段已通过英语四级、计算机二级考试，毕业论文良好。并于大学期间获得奖学金、优秀团员、优秀毕业生等荣誉。该同志在研究生阶段学习刻苦，态度认真端正，具有对所学专业领域强大的好奇感和探究精神。在学习中善于发现问题，在自己不能解决的情况下会向老师、同学们请教并寻求解决方法。学习研究上勤勤恳恳，扎实认真，不断学习创新，汲取知识的养分，不断充实自己的大脑，锻炼自己的能力，能很好的完成了老师分配的各项任务，并在学习之余帮助同学解决学习上的难题，同学间关系融洽。</w:t>
      </w:r>
    </w:p>
    <w:p>
      <w:pPr>
        <w:pStyle w:val="Normal"/>
        <w:rPr/>
      </w:pPr>
      <w:r>
        <w:rPr/>
        <w:t>工作上，大学期间担任班长职务</w:t>
      </w:r>
      <w:r>
        <w:rPr/>
        <w:t>;</w:t>
      </w:r>
      <w:r>
        <w:rPr/>
        <w:t>研究生期间先后参加学校、学院研究生会，努力工作，尽心尽力，能够很好地完成组织交给的各项任务，吃苦在前，</w:t>
      </w:r>
      <w:r>
        <w:rPr/>
        <w:t>.......</w:t>
      </w:r>
    </w:p>
    <w:p>
      <w:pPr>
        <w:pStyle w:val="Normal"/>
        <w:rPr/>
      </w:pPr>
      <w:r>
        <w:rPr/>
        <w:t>生活上，该同志与各位老师同学相处融洽，乐于助人，甘于奉献，严格要求自己，勤俭节约，不盲目攀比，作风正派，求真务实，认真遵守社会公德等道德规范，积极支持精神文明建设的开展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____</w:t>
      </w:r>
      <w:r>
        <w:rPr/>
        <w:t>同志在一年的预备期内表现优秀，是一名合格的中共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