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乐观的全新集合"/>
      <w:r>
        <w:rPr/>
        <w:t>3</w:t>
      </w:r>
      <w:r>
        <w:rPr/>
        <w:t>分钟演讲稿关于乐观的全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不多完美，有着许多的挫折磨难，事事纠结只会令人身心疲惫，我们只有用乐观去直视生命，才能获得人生的意义。乐观是迎风傲雪的梅花，苦寒不怕</w:t>
      </w:r>
      <w:r>
        <w:rPr/>
        <w:t>;</w:t>
      </w:r>
      <w:r>
        <w:rPr/>
        <w:t>乐观是乘风破浪的水手，风雨兼程</w:t>
      </w:r>
      <w:r>
        <w:rPr/>
        <w:t>;</w:t>
      </w:r>
      <w:r>
        <w:rPr/>
        <w:t>乐观是粉身碎骨的石灰，即使烈火焚烧，也要“只留清白在人间”微笑。生命不多完美，乐观书写人生，用乐观作笔，在人生的画卷上留下最光辉最美丽的一笔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如果你看到面前的阴影，别怕，那是因为你的背后有阳光”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晚，在纽约友好运动会后，默默无闻的、</w:t>
      </w:r>
      <w:r>
        <w:rPr/>
        <w:t>17</w:t>
      </w:r>
      <w:r>
        <w:rPr/>
        <w:t>岁的中国体操队队员桑兰成了全世界最受关注的人。曾经是体操健将的她却因为意外在热身时受伤，高位截瘫后再也不能重登体育场。对于热爱着运动的她，这该是多么大的打击啊</w:t>
      </w:r>
      <w:r>
        <w:rPr/>
        <w:t>!</w:t>
      </w:r>
      <w:r>
        <w:rPr/>
        <w:t>在常人看来，她的生命已不再完美，似乎失去任何希望。然而她只是露出了灿烂而坚强的微笑，毅然的继续自己的生活，她说：“我对自己有信心，我永远不会放弃希望。”因为她的坚强、乐观，美国院方称她为“伟大的中国人民光辉形象”。现在，她靠自己的努力成为演播室中的主持人，用自己的方式支持着奥运。她用乐观书写辉煌快乐的人生，让人从心底赞叹她，敬佩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假如生活欺骗了你，不要心焦，也不要烦恼</w:t>
      </w:r>
      <w:r>
        <w:rPr/>
        <w:t>!</w:t>
      </w:r>
      <w:r>
        <w:rPr/>
        <w:t>阴郁的日子要心平气和。相信吧，那快乐的日子就会来到。”普希金赞美革命党人，写下许多反对黑暗统治的诗歌，愤怒的沙皇两次将他流放，让他与水深火热的革命隔绝。他在荒凉之地却仍保持着乐观的态度，坚信着希望总会来到。在黑暗之中，在高权之人的重重迫害下，他的生命已经破碎不堪，并不完美，但他仍歌颂生活，歌颂光明，痛斥黑暗，贯彻着自己的信念，他用乐观书写了属于他的最光辉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