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吴娟瑜情绪管理心得体会"/>
      <w:r>
        <w:rPr/>
        <w:t>吴娟瑜情绪管理心得体会</w:t>
      </w:r>
      <w:bookmarkEnd w:id="0"/>
    </w:p>
    <w:p>
      <w:pPr>
        <w:pStyle w:val="Normal"/>
        <w:rPr/>
      </w:pPr>
      <w:r>
        <w:rPr/>
        <w:t>我在网络课堂里，学习了吴娟瑜老师的《情绪管理》课后，我感触颇深</w:t>
      </w:r>
      <w:r>
        <w:rPr/>
        <w:t>!</w:t>
      </w:r>
      <w:r>
        <w:rPr/>
        <w:t>特别是其中这两点：一、做一个心平气和、海阔天空的人，原来需要先从个人“情绪便秘”的现象脱身而出。二、做一个自得其乐、与君同乐的人，原来需要先释放个人的压力，以便提供周遭的人感染愉悦健康的生命能量。的确，情绪管理很重要，只有在明白其中深刻的道理后，才会使你有种恍然大悟、茅塞顿开、豁然开朗的畅感</w:t>
      </w:r>
      <w:r>
        <w:rPr/>
        <w:t>;</w:t>
      </w:r>
      <w:r>
        <w:rPr/>
        <w:t>才会使你在大是大非面前，始终保持着清醒的头脑及敏捷的思维判断能力</w:t>
      </w:r>
      <w:r>
        <w:rPr/>
        <w:t>;</w:t>
      </w:r>
      <w:r>
        <w:rPr/>
        <w:t>啊</w:t>
      </w:r>
      <w:r>
        <w:rPr/>
        <w:t>!</w:t>
      </w:r>
      <w:r>
        <w:rPr/>
        <w:t>原来情绪管理这么重要，当你的情绪出现“便秘”时，请及时释放内心的压力吧</w:t>
      </w:r>
      <w:r>
        <w:rPr/>
        <w:t>!</w:t>
      </w:r>
      <w:r>
        <w:rPr/>
        <w:t>摒弃那些负面消极的情绪发泄，把愉悦健康、积极向上的一面感染给周围的人，让我们大家都拥有快乐的每一天。如果是那样的话，我们的社会就是真正地步入了美好的和谐社会。</w:t>
      </w:r>
    </w:p>
    <w:p>
      <w:pPr>
        <w:pStyle w:val="Normal"/>
        <w:rPr/>
      </w:pPr>
      <w:r>
        <w:rPr/>
        <w:t>我是</w:t>
      </w:r>
      <w:r>
        <w:rPr/>
        <w:t>87</w:t>
      </w:r>
      <w:r>
        <w:rPr/>
        <w:t>年冬季从陕北应征入伍的。父亲是一名在编军工，从小我也是在部队长大的，所以对紧张而有序的部队生活，还是比较熟悉的。入伍后，部队场区常年驻扎在远离城市的艰苦地区，严格的军事化管理，让我对地方上的概况，了解度几乎处于零。就是在这样的工作环境下，培养了我应对来自各方面的压力</w:t>
      </w:r>
      <w:r>
        <w:rPr/>
        <w:t>(</w:t>
      </w:r>
      <w:r>
        <w:rPr/>
        <w:t>包括与之有关而产生的思想上的压力</w:t>
      </w:r>
      <w:r>
        <w:rPr/>
        <w:t>)</w:t>
      </w:r>
      <w:r>
        <w:rPr/>
        <w:t>挑战能力。然而，即便我拥有了适应一定压力的能力素质，当</w:t>
      </w:r>
      <w:r>
        <w:rPr/>
        <w:t>2009</w:t>
      </w:r>
      <w:r>
        <w:rPr/>
        <w:t>年面临转业时，我的表现还是让人大跌眼镜。是选择计划安排，还是自主择业呢</w:t>
      </w:r>
      <w:r>
        <w:rPr/>
        <w:t>?</w:t>
      </w:r>
      <w:r>
        <w:rPr/>
        <w:t>这个问题让我寝食难安，思想上的压力几乎让我乱了方寸。关心爱我的家人、亲戚、朋友等都出来提建议，就利害关系对我进行轮番轰炸。可以毫不夸张说，那时心情压抑的，让我感觉到真是跌入了人生的谷底。当时还不知道这就是很严重的“情绪便秘</w:t>
      </w:r>
      <w:r>
        <w:rPr/>
        <w:t>"</w:t>
      </w:r>
      <w:r>
        <w:rPr/>
        <w:t>现象。在综合各种因素的思虑下，最终我选择了自主择业。这也是需要我必须给出答案时，在最后时刻方才作出的“艰难”抉择。现在回想起来心里还有些余悸，如果那时稍微有点不够坚强，我想就迈不过那道门槛了。可想当时的“情绪便秘”的现象，表现的是有多么严重了。如果当时有谁能给我上一节心理干预的辅导课，那该有多好啊</w:t>
      </w:r>
      <w:r>
        <w:rPr/>
        <w:t>!</w:t>
      </w:r>
    </w:p>
    <w:p>
      <w:pPr>
        <w:pStyle w:val="Normal"/>
        <w:rPr/>
      </w:pPr>
      <w:r>
        <w:rPr/>
        <w:t>既然已经选择了走自主择业这条路，那么我就应把之前思想上的压力放下来，一门心思都投入到地方建设上来。所以，最初回到地方的那段日子，是满怀创业激情的。这也想干，那也想做，像个无头苍蝇似的到处乱窜，就是找不到适合自己的创业门路。有的点子想一想也就作罢，有的项目考察一番后也放弃了。有一天，想起网上信息量大，说不定能找到我所需要的。于是，我就开始花费大量时间上网了，有一天，无意中进入了《自主择业军官创业网》，“哇”</w:t>
      </w:r>
      <w:r>
        <w:rPr/>
        <w:t>!</w:t>
      </w:r>
      <w:r>
        <w:rPr/>
        <w:t>人气真旺啊</w:t>
      </w:r>
      <w:r>
        <w:rPr/>
        <w:t>!</w:t>
      </w:r>
      <w:r>
        <w:rPr/>
        <w:t>这是由初期自主择业军官创办的网站，里面的人员组成全是退伍军人，其中自主择业军官占有绝对多数，是我们自己的的网站，我立刻有种亲切感涌上心头，我想我终于找到“家”了。再一看，网站的栏目内容也很丰富，我迫不急待地查阅起自己需要的信息来。我还特意加了几个创业群，以备今后和他们进行交流思想感情和创业经验。此后好长一段时间，我只要有空，就必定进入该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渐渐地发现这里面不对劲了，和他们交流也只是思想浅层面上的，而且都是些不满现状的牢骚言论。我所希望的创业经验方面的交流，全没有实质性的内容。我就纳闷了，这个不是创业网吗</w:t>
      </w:r>
      <w:r>
        <w:rPr/>
        <w:t>?</w:t>
      </w:r>
      <w:r>
        <w:rPr/>
        <w:t>咋成了他们发泄不满情绪的平台了。说实话，刚开始和他们进行思想交流，我对之兴趣还是满浓的，可时间一长，我的热情便逐渐冷淡下来，直至到最后退出了所有的群。我的情绪又一次陷入极其低秘状态</w:t>
      </w:r>
      <w:r>
        <w:rPr/>
        <w:t>(</w:t>
      </w:r>
      <w:r>
        <w:rPr/>
        <w:t>这时的我，还没有开始进入清华的网络课堂学习</w:t>
      </w:r>
      <w:r>
        <w:rPr/>
        <w:t>)</w:t>
      </w:r>
      <w:r>
        <w:rPr/>
        <w:t>。是什么原因造成的呢</w:t>
      </w:r>
      <w:r>
        <w:rPr/>
        <w:t>?</w:t>
      </w:r>
      <w:r>
        <w:rPr/>
        <w:t>我百思不得其解，被这个问题困扰着很长时间。直到我在学习了吴娟瑜老师的《情绪管理》课后，才恍然大悟。哦</w:t>
      </w:r>
      <w:r>
        <w:rPr/>
        <w:t>!</w:t>
      </w:r>
      <w:r>
        <w:rPr/>
        <w:t>原来他们当中有不少人，出现了严重的“情绪便秘”现象，他们在释放压力时，使我感染了负面消极的情绪。当然，无一例外地就得了“情绪便秘”之症，怪不得那段时间心情是烦躁不安的。找对了情绪症结，我立刻就释放了个人压力，顿时整个身心都感到好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