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双评价自我评价"/>
      <w:r>
        <w:rPr/>
        <w:t>教师团员双评价自我评价</w:t>
      </w:r>
      <w:bookmarkEnd w:id="0"/>
    </w:p>
    <w:p>
      <w:pPr>
        <w:pStyle w:val="Normal"/>
        <w:rPr/>
      </w:pPr>
      <w:r>
        <w:rPr/>
        <w:t>20**</w:t>
      </w:r>
      <w:r>
        <w:rPr/>
        <w:t>年上半年我担任五</w:t>
      </w:r>
      <w:r>
        <w:rPr/>
        <w:t>(2)</w:t>
      </w:r>
      <w:r>
        <w:rPr/>
        <w:t>班语文兼班主任工作，下半年担任六</w:t>
      </w:r>
      <w:r>
        <w:rPr/>
        <w:t>(2)</w:t>
      </w:r>
      <w:r>
        <w:rPr/>
        <w:t>班语文兼班主任工作，一年来，我认真履行小学高级教师职责。我在师德上严格要求自己，认真学习科学发展观理论，践行发展观，忠诚党的教育事业，自觉遵守教师职业道德规范，爱岗敬业，为人师表，廉洁从教、尽职尽责</w:t>
      </w:r>
      <w:r>
        <w:rPr/>
        <w:t>,</w:t>
      </w:r>
      <w:r>
        <w:rPr/>
        <w:t>甘于奉献。在工作中，我做到服从领导安排，早来晚走，处处发挥党员的先模作用。在教学上，多听课、学习新理念新方法。认真钻研教材、认真备课。课上做到合理运用教学手段，以学生为主体，教师为主导，引导学生自主合作探究学习，创设和谐的课堂气氛，调动学生学习积极性，关注学生个性，培养学生能力，提高有效课堂。作为一个班主任，注重常规培养，形成良好的班风、学风。我做到有爱心献给每一个学生，尊重学生，不歧视后进生。动脑做好后进生的转化工作，开展一帮一的学习活动。还注重培养小干部，民主选举班委会，培养班干部自我管理能力。坚持每周上好主题班会，带领学生开展丰富多彩的主题班会活动，提高学生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圆满完成各项教育教学工作，所带班级多次被评为“卫生班”、“文明班”等，班级在各项比赛中取得较好成绩，指导学生作文获区一等奖。我写的教育故事获区二等奖，读后感获区最佳读书征文奖，安全论文获市一等奖，获历下区书香教师称号。我将不断探索教育教学的方法，争做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