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观后感"/>
      <w:r>
        <w:rPr/>
        <w:t>2023</w:t>
      </w:r>
      <w:r>
        <w:rPr/>
        <w:t>五四青年节演讲观后感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特别节目观后感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直播观后感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弘扬五四青年节精神心得体会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四青年节演讲有感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五四青年节主题活动观后感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国青年五四奖章颁奖典礼观后感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国青年五四奖章颁奖典礼观后感深刻感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五四青年节励志演讲稿三分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国青年五四奖章观后感</w:t>
      </w:r>
      <w:r>
        <w:rPr/>
        <w:t>5</w:t>
      </w:r>
      <w:r>
        <w:rPr/>
        <w:t>篇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五四青年节演讲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