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3世界读书日征文最新优秀作文1000字精选"/>
      <w:r>
        <w:rPr/>
        <w:t>关于</w:t>
      </w:r>
      <w:r>
        <w:rPr/>
        <w:t>4.23</w:t>
      </w:r>
      <w:r>
        <w:rPr/>
        <w:t>世界读书日征文最新优秀作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著名国学大师季羡林先生有一句名言：天下第一好事，还是读书。这是一代宗师苦读诗书至登峰造极时的感悟，让天下读书人感慨良多。读书之美，美在感悟</w:t>
      </w:r>
      <w:r>
        <w:rPr/>
        <w:t>;</w:t>
      </w:r>
      <w:r>
        <w:rPr/>
        <w:t>读书之美，美在积累</w:t>
      </w:r>
      <w:r>
        <w:rPr/>
        <w:t>;</w:t>
      </w:r>
      <w:r>
        <w:rPr/>
        <w:t>读书之美，美在量变促质变</w:t>
      </w:r>
      <w:r>
        <w:rPr/>
        <w:t>;</w:t>
      </w:r>
      <w:r>
        <w:rPr/>
        <w:t>读书之美，美在温故知新。作为党员领导干部，肩负党和人民的重托和厚望，不断提高理论修养、知识修养、品德修养，是一辈子的追求和目标。</w:t>
      </w:r>
    </w:p>
    <w:p>
      <w:pPr>
        <w:pStyle w:val="Normal"/>
        <w:rPr/>
      </w:pPr>
      <w:r>
        <w:rPr/>
        <w:t>高尔基说得好：书是人类进步的阶梯。自人类文明史伊始，浩如烟海的书籍记载了人类艰苦求索、认识自然、保护自然、揭示自然界奥秘和人类社会发展规律的绝大多数智慧。宋朝大学问家朱熹学富五车、才高八斗，他对经学、史学、文学、乐律以及自然科学十分精通，开“程朱理学”之先河。其专心、专一和熟读精思，让后人备受启迪和教益。巴金的“回忆式”读书法、老舍的“三结合”式读书法、鲁迅的“随便翻翻”读书法等给后人以莫大的启迪。</w:t>
      </w:r>
    </w:p>
    <w:p>
      <w:pPr>
        <w:pStyle w:val="Normal"/>
        <w:rPr/>
      </w:pPr>
      <w:r>
        <w:rPr/>
        <w:t>读书之美，美在积累。季羡林大师说：“什么叫学问</w:t>
      </w:r>
      <w:r>
        <w:rPr/>
        <w:t>?</w:t>
      </w:r>
      <w:r>
        <w:rPr/>
        <w:t>学问就是大量占有资料，再对资料进行详尽分析，就是学问。”南宋诗陆游深明“读书与积累”关系的真理，他在《冬夜读书示事津》诗中写道：“古人学问无遗力，少壮功夫老始成。纸上得来终觉浅，绝知此事要躬行。”只有积累，才有一部部闪烁着智慧光芒的书籍诞生</w:t>
      </w:r>
      <w:r>
        <w:rPr/>
        <w:t>;</w:t>
      </w:r>
      <w:r>
        <w:rPr/>
        <w:t>只有积累，才有书的传咏和文脉的兴旺，才有思想的升华。只有积累，才能以耐心和持久胜过激烈和狂热。只有积累，才能“淡泊以明志，宁静以致远”，厚积薄发，超越自我。</w:t>
      </w:r>
    </w:p>
    <w:p>
      <w:pPr>
        <w:pStyle w:val="Normal"/>
        <w:rPr/>
      </w:pPr>
      <w:r>
        <w:rPr/>
        <w:t>读书之美，美在量变促质变。至今，人们仍铭记着近代著名教育家蔡元培先生“推动普通教育、培养优秀人才，建设强盛国家”的远大理想。蔡元培先生十分谦逊，他说：“我的读书的短处，第一是不能专心，第二是不能动笔。我已经经历了许多不方便，特地写出来望读者鉴于我短处。”由量变到质变，关键是读书者在人生进程中始终有紧迫感、责任感、负重感和自豪感。日积月累，“博学之、明辨之、慎思之”，终成硕果，才能最终实现量变到质变惊险的一跳。</w:t>
      </w:r>
    </w:p>
    <w:p>
      <w:pPr>
        <w:pStyle w:val="Normal"/>
        <w:rPr/>
      </w:pPr>
      <w:r>
        <w:rPr/>
        <w:t>读书之美，美在温故知新。孔子在《论语</w:t>
      </w:r>
      <w:r>
        <w:rPr/>
        <w:t>·</w:t>
      </w:r>
      <w:r>
        <w:rPr/>
        <w:t>为政》中说：“温故而知新，可以为师矣。”经史子集告诉我们：温习旧的知识，获得新的理解和体会。怀旧与创新，正是中华民族的秉性。温故知新，让我们可以在书中领略自然美、人文美、哲理美和创新美。创新，是一个民族兴旺发达的关键。读书之美，美在延伸阅读，美在人类文明史进程中妥善处理好继承与创新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让一个又一个崭新的世界展现在我们的面前。让党员干部于浮躁中追求宁静致远，喧嚣里体味至真至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