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爱岗敬业演讲稿模板"/>
      <w:r>
        <w:rPr/>
        <w:t>老师爱岗敬业演讲稿模板</w:t>
      </w:r>
      <w:bookmarkEnd w:id="0"/>
    </w:p>
    <w:p>
      <w:pPr>
        <w:pStyle w:val="Normal"/>
        <w:rPr/>
      </w:pPr>
      <w:r>
        <w:rPr/>
        <w:t>亲爱的学生和老师们：</w:t>
      </w:r>
    </w:p>
    <w:p>
      <w:pPr>
        <w:pStyle w:val="Normal"/>
        <w:rPr/>
      </w:pPr>
      <w:r>
        <w:rPr/>
        <w:t>爱是一种情感</w:t>
      </w:r>
      <w:r>
        <w:rPr/>
        <w:t>;</w:t>
      </w:r>
      <w:r>
        <w:rPr/>
        <w:t>所谓爱，就是一种包容，理解，包容，接纳，不求回报。那么老师的爱是什么呢</w:t>
      </w:r>
      <w:r>
        <w:rPr/>
        <w:t>?</w:t>
      </w:r>
      <w:r>
        <w:rPr/>
        <w:t>我们相信老师的爱是对学生的尊重、爱和信任，让学生真正感受到老师的温暖和关怀。在我们学校，大多数老师每天的工作都是“随车潜入学校，润物细无声”，因为：</w:t>
      </w:r>
    </w:p>
    <w:p>
      <w:pPr>
        <w:pStyle w:val="Normal"/>
        <w:rPr/>
      </w:pPr>
      <w:r>
        <w:rPr/>
        <w:t>1</w:t>
      </w:r>
      <w:r>
        <w:rPr/>
        <w:t>、我们深知师爱是“一日为师，终身为父”的最高尚的爱。师爱完全等于母爱。她并不总是和孩子“散步”，也不把孩子抱在怀里，而是把学生放在心里。教师不仅要把学生当成自己的孩子，还要付出一切努力，关注他们的身心健康。老师也在合适的时间和合理的场合给孩子指路，所以老师的爱是开导孩子的心灵。师爱是用自己的汗水辛勤耕耘，不断倒出心灵美丽花朵的高尚之爱。</w:t>
      </w:r>
    </w:p>
    <w:p>
      <w:pPr>
        <w:pStyle w:val="Normal"/>
        <w:rPr/>
      </w:pPr>
      <w:r>
        <w:rPr/>
        <w:t>2</w:t>
      </w:r>
      <w:r>
        <w:rPr/>
        <w:t>、我们很清楚老师的爱是“抱一颗心，不带半根草。”一种无私的爱。老师的爱，是对学生的爱，从来不索取任何回报，甚至放弃生命去关心学生。教师在工作中，不顾学生、家庭、领导的不合理、误解、歧视、压迫等。绝不会影响他们的教学和对学生的关心，也绝不会把他们对学生的爱和自己的个人目标和兴趣联系起来。所以，师爱是一种“吃草、挤奶、挤血”的无私之爱。</w:t>
      </w:r>
    </w:p>
    <w:p>
      <w:pPr>
        <w:pStyle w:val="Normal"/>
        <w:rPr/>
      </w:pPr>
      <w:r>
        <w:rPr/>
        <w:t>3</w:t>
      </w:r>
      <w:r>
        <w:rPr/>
        <w:t>、我们很清楚，师爱是神圣的爱。因为“爱自己的孩子是本能，爱别人的孩子是神圣的</w:t>
      </w:r>
      <w:r>
        <w:rPr/>
        <w:t>!“</w:t>
      </w:r>
      <w:r>
        <w:rPr/>
        <w:t>我们老师给予的爱，正是这种神圣。师爱是公平的，她贫穷而高贵。老师为学生未来的长远发展着想，从不因为目前不懂而放纵。老师的爱的感觉是超人的。他们能区别对待人，因材施教，不宠坏好学生，不操之过急，对差生有说服力。师爱包含母爱，优于母爱。师爱包含父爱，超越父爱。是一种要求严格、教导细致的神圣爱情。</w:t>
      </w:r>
    </w:p>
    <w:p>
      <w:pPr>
        <w:pStyle w:val="Normal"/>
        <w:rPr/>
      </w:pPr>
      <w:r>
        <w:rPr/>
        <w:t>教师的工作是一个社会的普通岗位，做着看似“普通”的工作。</w:t>
      </w:r>
    </w:p>
    <w:p>
      <w:pPr>
        <w:pStyle w:val="Normal"/>
        <w:rPr/>
      </w:pPr>
      <w:r>
        <w:rPr/>
        <w:t>但是，我们都知道“孩子的失败只是老师失败的十分之一，但对于一个家庭来说，就是百分之百的失败。”所以，老师的工作是一份对社会高度负责的工作，为其他家庭做嫁衣。</w:t>
      </w:r>
    </w:p>
    <w:p>
      <w:pPr>
        <w:pStyle w:val="Normal"/>
        <w:rPr/>
      </w:pPr>
      <w:r>
        <w:rPr/>
        <w:t>我们都知道，坏学生是家庭溺爱、歧视、冷漠造成的。我们都知道，坏学生是由不良的社会环境塑造的。所以教师工作是一种“以人为本，以人为本”的工作，是由灵魂、价值观、人生观塑造的人性工作。是用“人性本善”的价值理念，引导学生创造美好的内心生活，构建坚实、丰富、光明的精神世界</w:t>
      </w:r>
      <w:r>
        <w:rPr/>
        <w:t>;</w:t>
      </w:r>
      <w:r>
        <w:rPr/>
        <w:t>用“以人为本”的理念引导学生追求生命的意义和价值，超越世俗和功利，唤醒和弘扬人性，提升人性，是一件无比公正和光明的工作。</w:t>
      </w:r>
    </w:p>
    <w:p>
      <w:pPr>
        <w:pStyle w:val="Normal"/>
        <w:rPr/>
      </w:pPr>
      <w:r>
        <w:rPr/>
        <w:t>我们可以清楚地记得汶川地震的悲惨情景，教室倒塌了。我们的老师必须营救我们的学生。我们有这种道德，这种人类的责任和人类的义务去关心每一个活着的生命。但是倒塌的教学楼不是无情的吞噬着老师的生命吗</w:t>
      </w:r>
      <w:r>
        <w:rPr/>
        <w:t>?</w:t>
      </w:r>
      <w:r>
        <w:rPr/>
        <w:t>谁来拯救我们的老师</w:t>
      </w:r>
      <w:r>
        <w:rPr/>
        <w:t>?</w:t>
      </w:r>
      <w:r>
        <w:rPr/>
        <w:t>我们认为只有坚固的教学楼才能保护我们的老师和学生。这个社会谁来建一座坚固的教学楼</w:t>
      </w:r>
      <w:r>
        <w:rPr/>
        <w:t>?</w:t>
      </w:r>
      <w:r>
        <w:rPr/>
        <w:t>谁来减轻地震灾害</w:t>
      </w:r>
      <w:r>
        <w:rPr/>
        <w:t>?</w:t>
      </w:r>
      <w:r>
        <w:rPr/>
        <w:t>谁来保护我们的老师和学生</w:t>
      </w:r>
      <w:r>
        <w:rPr/>
        <w:t>?</w:t>
      </w:r>
      <w:r>
        <w:rPr/>
        <w:t>这是汶川地震应该反思的主题</w:t>
      </w:r>
      <w:r>
        <w:rPr/>
        <w:t>!</w:t>
      </w:r>
      <w:r>
        <w:rPr/>
        <w:t>老师在地震中救不了人，这不是汶川地震应该反思的主题</w:t>
      </w:r>
      <w:r>
        <w:rPr/>
        <w:t>!</w:t>
      </w:r>
      <w:r>
        <w:rPr/>
        <w:t>教师救人是“人”的职责，而不是“工作”的职责。因为老师不是专职救援人员。我们相信，只要这个人是“人”，他就应该能够在危机时刻“救人”。因为“救人”是一种社会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所周知，教师工作是一项无比崇高而神圣的“实践育人”工作。所以老师的工作不是牺牲自己</w:t>
      </w:r>
      <w:r>
        <w:rPr/>
        <w:t>!</w:t>
      </w:r>
      <w:r>
        <w:rPr/>
        <w:t>牺牲了所有的老师之后，我们的社会中还有谁会来“春天的蚕织到死，每晚蜡烛都在哭泣”。牺牲所有老师，我们社会还有谁会“落红不是无情，而是化为春泥护花”</w:t>
      </w:r>
      <w:r>
        <w:rPr/>
        <w:t>?</w:t>
      </w:r>
      <w:r>
        <w:rPr/>
        <w:t>最后，祝各位老师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