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外包合同"/>
      <w:r>
        <w:rPr/>
        <w:t>食堂外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便于职工就餐，保障职工身体健康，注重食品安全，甲方决定将职工食堂承包给乙方，由乙方为甲方职工提供工作用餐服务事宜，本着互惠互利的原则，甲乙双方经友好协商，达成以下协议：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1</w:t>
      </w:r>
      <w:r>
        <w:rPr/>
        <w:t>、甲方保证按双方约定的结算期限，以现金或支票形式定期支付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向乙方预定之后，如遇特殊情况而产生的变化应及时通知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对乙方所配送的食品，调料及卫生情况进行监督，及时提出宝贵意见</w:t>
      </w:r>
      <w:r>
        <w:rPr/>
        <w:t>;</w:t>
      </w:r>
    </w:p>
    <w:p>
      <w:pPr>
        <w:pStyle w:val="Normal"/>
        <w:rPr/>
      </w:pPr>
      <w:r>
        <w:rPr/>
        <w:t>、乙方在其他方面违约时，甲方应向乙方提出纠正，乙方应尽快调查落实，把处理结果告知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应积极配合乙方实施有关用餐规定，筛选实际的员工反馈问题，以便乙方及时改善操作，提高更好的服务质量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</w:t>
      </w:r>
      <w:r>
        <w:rPr/>
        <w:t>、乙方应严格遵循安全消防、卫生检疫、治安管理和贵公司的各项规章制度保证所提供食品和饮品的食</w:t>
      </w:r>
      <w:r>
        <w:rPr/>
        <w:t>(</w:t>
      </w:r>
      <w:r>
        <w:rPr/>
        <w:t>饮</w:t>
      </w:r>
      <w:r>
        <w:rPr/>
        <w:t>)</w:t>
      </w:r>
      <w:r>
        <w:rPr/>
        <w:t>用安全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严格遵守《辽宁省食品卫生管理》做好食堂的采购工作，严把进厂食品质量，杜绝变质食品进入操作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食堂工作人员必须按照卫生部门要求进行健康检查</w:t>
      </w:r>
      <w:r>
        <w:rPr/>
        <w:t>;</w:t>
      </w:r>
    </w:p>
    <w:p>
      <w:pPr>
        <w:pStyle w:val="Normal"/>
        <w:rPr/>
      </w:pPr>
      <w:r>
        <w:rPr/>
        <w:t>、乙方保证为甲方提供优质的服务，保证菜品质量，并按甲方的合理要求，满足上菜速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定期向甲方及时提供最新菜单和员工用餐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团队在甲方用餐的餐标、坐席安排等，由双方提前商议决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保证按双方协商决定的各项标准为甲方准确提供服务，包括全体员工早、中、晚餐及加班人员夜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为全面方便于甲方的团队就餐，乙方为甲方员工办理消费充值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必须按时、保温、保质、保量供应饭菜，做到新鲜可口，花样翻新营养搭配均匀，开餐时间如有变动，以双方协调为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节假日期间乙方照常为甲方提供服务，如需加餐，由乙方负责加工，甲方委托乙方采购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甲方每月以支票形式一次性支付乙方本月餐费，甲方员工充值卡每月</w:t>
      </w:r>
      <w:r>
        <w:rPr/>
        <w:t>500</w:t>
      </w:r>
      <w:r>
        <w:rPr/>
        <w:t>元</w:t>
      </w:r>
      <w:r>
        <w:rPr/>
        <w:t>/</w:t>
      </w:r>
      <w:r>
        <w:rPr/>
        <w:t>人，公司总卡根据人数充额平均每月</w:t>
      </w:r>
      <w:r>
        <w:rPr/>
        <w:t>500</w:t>
      </w:r>
      <w:r>
        <w:rPr/>
        <w:t>元</w:t>
      </w:r>
      <w:r>
        <w:rPr/>
        <w:t>/</w:t>
      </w:r>
      <w:r>
        <w:rPr/>
        <w:t>人，具体消费经实际消费需求可有所调整</w:t>
      </w:r>
      <w:r>
        <w:rPr/>
        <w:t>;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此协议一经签定，双方均应严格遵守相关条款，由任何一方违反规定所造成的经济损失，由违约方负全部的经济和法律责任。</w:t>
      </w:r>
    </w:p>
    <w:p>
      <w:pPr>
        <w:pStyle w:val="Normal"/>
        <w:rPr/>
      </w:pPr>
      <w:r>
        <w:rPr/>
        <w:t>五、合作期限：</w:t>
      </w:r>
    </w:p>
    <w:p>
      <w:pPr>
        <w:pStyle w:val="Normal"/>
        <w:rPr/>
      </w:pPr>
      <w:r>
        <w:rPr/>
        <w:t>本协议有效期自年月日至年月日，协议到期后，视双方合作情况，共同协商顺延和终止合作事宜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本协议未尽事宜，由双方共同友好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一式两份，双方各执一份，自双方签字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甲方代表：</w:t>
      </w:r>
      <w:r>
        <w:rPr/>
        <w:t>______________</w:t>
      </w:r>
      <w:r>
        <w:rPr/>
        <w:t>乙方代表：</w:t>
      </w:r>
      <w:r>
        <w:rPr/>
        <w:t>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