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主任个人工作离职报告"/>
      <w:r>
        <w:rPr/>
        <w:t>社区主任个人工作离职报告</w:t>
      </w:r>
      <w:bookmarkEnd w:id="0"/>
    </w:p>
    <w:p>
      <w:pPr>
        <w:pStyle w:val="Normal"/>
        <w:rPr/>
      </w:pPr>
      <w:r>
        <w:rPr/>
        <w:t>恭敬的领导：</w:t>
      </w:r>
    </w:p>
    <w:p>
      <w:pPr>
        <w:pStyle w:val="Normal"/>
        <w:rPr/>
      </w:pPr>
      <w:r>
        <w:rPr/>
        <w:t>你好，起首谢谢您在百忙之中抽出时间阅读我的辞职信。</w:t>
      </w:r>
    </w:p>
    <w:p>
      <w:pPr>
        <w:pStyle w:val="Normal"/>
        <w:rPr/>
      </w:pPr>
      <w:r>
        <w:rPr/>
        <w:t>鉴于我小我私家的爱好偏好和本领等缘故起因的思量，我已决定辞去在社区的现有事变以欢迎新的挑衅。辞职起因如下：</w:t>
      </w:r>
    </w:p>
    <w:p>
      <w:pPr>
        <w:pStyle w:val="Normal"/>
        <w:rPr/>
      </w:pPr>
      <w:r>
        <w:rPr/>
        <w:t>(</w:t>
      </w:r>
      <w:r>
        <w:rPr/>
        <w:t>一</w:t>
      </w:r>
      <w:r>
        <w:rPr/>
        <w:t>)</w:t>
      </w:r>
      <w:r>
        <w:rPr/>
        <w:t>我以为，三种环境不应辞职，一为用人之际，二为危难之时，三为无我不可，但，此三种环境我皆不属此中。此时请辞，合乎情理。</w:t>
      </w:r>
    </w:p>
    <w:p>
      <w:pPr>
        <w:pStyle w:val="Normal"/>
        <w:rPr/>
      </w:pPr>
      <w:r>
        <w:rPr/>
        <w:t>(</w:t>
      </w:r>
      <w:r>
        <w:rPr/>
        <w:t>二</w:t>
      </w:r>
      <w:r>
        <w:rPr/>
        <w:t>)</w:t>
      </w:r>
      <w:r>
        <w:rPr/>
        <w:t>当我以为本身不再胜任，不再得当的时间，我是不能容忍本身赖在这个神圣的岗亭上的。于公于私我都不会。</w:t>
      </w:r>
    </w:p>
    <w:p>
      <w:pPr>
        <w:pStyle w:val="Normal"/>
        <w:rPr/>
      </w:pPr>
      <w:r>
        <w:rPr/>
        <w:t>(</w:t>
      </w:r>
      <w:r>
        <w:rPr/>
        <w:t>三</w:t>
      </w:r>
      <w:r>
        <w:rPr/>
        <w:t>)</w:t>
      </w:r>
      <w:r>
        <w:rPr/>
        <w:t>由于如今从事之事变，无法实现人生目标，表现人生代价，出于对抱负的刚强信心，本着一颗奉献怙恃的热诚之心，本人现提出辞职申请。</w:t>
      </w:r>
    </w:p>
    <w:p>
      <w:pPr>
        <w:pStyle w:val="Normal"/>
        <w:rPr/>
      </w:pPr>
      <w:r>
        <w:rPr/>
        <w:t>(</w:t>
      </w:r>
      <w:r>
        <w:rPr/>
        <w:t>四</w:t>
      </w:r>
      <w:r>
        <w:rPr/>
        <w:t>)</w:t>
      </w:r>
      <w:r>
        <w:rPr/>
        <w:t>由于本人的性格与社区事变不相顺应。多年来的自由主义让我与社会生长严峻摆脱，大概我的一些见解是精确的，但是于实际环境是不相融的。我有这种弊端，并且病入膏肓，无药可救矣。社区领导已对我有一些意见，怎样本人反叛之心严峻，对付一些不顺眼之事总是无法吞忍，于领导时时产生辩论，这大概是本人的稚子与领导在职场上的成熟、老练的辩论，也大概是本人的过于超前与领导的安于近况的辩论。这些见解上的辩论早晚要酿出不舒畅的事变来。为了克制和领导产生正面辩论，我决定提出辞职。</w:t>
      </w:r>
    </w:p>
    <w:p>
      <w:pPr>
        <w:pStyle w:val="Normal"/>
        <w:rPr/>
      </w:pPr>
      <w:r>
        <w:rPr/>
        <w:t>(</w:t>
      </w:r>
      <w:r>
        <w:rPr/>
        <w:t>五</w:t>
      </w:r>
      <w:r>
        <w:rPr/>
        <w:t>)</w:t>
      </w:r>
      <w:r>
        <w:rPr/>
        <w:t>再次，由于本人于在某些正式场合的交际本领非常愚笨。长期以来对俗世礼节的漠视，不喜讲客气话、空话，更不懂讲逢迎话行捧臭脚之举，加上平常与平凡朋侪往来的随和与耿直，使本人在正式交际场合上显得十足的木讷与蠢笨，影响社区事恋职员在正式场合下的形象。这一点大概成为本人以后事变中最大停滞。</w:t>
      </w:r>
    </w:p>
    <w:p>
      <w:pPr>
        <w:pStyle w:val="Normal"/>
        <w:rPr/>
      </w:pPr>
      <w:r>
        <w:rPr/>
        <w:t>在社区事变的五年里，不可否定，社区领导时候体贴我、教诲我、资助我、鼓励我，也常常苦口婆心的教诲我：“年轻人应当有更宏大的抱负，更高的寻求，不可好逸恶劳，不思进取，更精美的人生应当靠本身的积极去夺取”等等。是你们在我的身边时时候刻提示着我，这让我的眼光越发刚强，让淹灭的抱负再次高远。值此辞职之际，我的心田久久难以平复，由于如今全部的统统都是你们所赐与的，通常思至此，热泪盈眶，捶胸顿足，黯然伤神。在此决定之前我百思不得其解，社区领导非常的关照我，此时合法我奋发图强，涌泉相报的时候，却又为何非要离开我事变五年的地方</w:t>
      </w:r>
      <w:r>
        <w:rPr/>
        <w:t>??</w:t>
      </w:r>
      <w:r>
        <w:rPr/>
        <w:t>想着要向更高的目标迈进时，宛如醍醐灌顶，我顿悟了</w:t>
      </w:r>
      <w:r>
        <w:rPr/>
        <w:t>!</w:t>
      </w:r>
      <w:r>
        <w:rPr/>
        <w:t>井蛙不可喻之于海，拘于虚也，秋虫不可喻之于海，拘于时也。我是应该投身更广阔的社会，担当更多的熬炼，学习更高妙的本领，对本身，对怙恃、对家庭、对社会有效的人。我真的明白了，谢谢领导。</w:t>
      </w:r>
    </w:p>
    <w:p>
      <w:pPr>
        <w:pStyle w:val="Normal"/>
        <w:rPr/>
      </w:pPr>
      <w:r>
        <w:rPr/>
        <w:t>原来我想在作育我的温泉社区这个环境事变终老，但是生存是暴虐的，巨大的生存压力迫使我抬起头来，去遥望那碧蓝的天空，我想了很多，存亡有命，繁华在天。每个月的开头，我会满心欢乐的拿着菲薄的人为去还上个月的负债，每个月的月中，我为了省钱会积极勒紧裤带，重复性的，每个月末，生存的本色就变成了乞贷和避债。我总是在盼望人为会涨的，面包会有的，可我是不会坐在这里等的。要记得：龙入浅水遭虾戏，虎落平原被犬欺啊。</w:t>
      </w:r>
    </w:p>
    <w:p>
      <w:pPr>
        <w:pStyle w:val="Normal"/>
        <w:rPr/>
      </w:pPr>
      <w:r>
        <w:rPr/>
        <w:t>佛曰：一枯一荣，皆有定命。小平同道说：贫苦不是社会主义。有资源才有主义。电视上也说：要致富，靠本身。以是，我辞职。</w:t>
      </w:r>
    </w:p>
    <w:p>
      <w:pPr>
        <w:pStyle w:val="Normal"/>
        <w:rPr/>
      </w:pPr>
      <w:r>
        <w:rPr/>
        <w:t>总之，再次谢谢领导对我的知遇之恩，谢谢领导的莳植，谢谢领导对我的器重，谢谢列位同事五年来对我的关照。我确信在社区的这段事变履历将是我职业生活生长中相称紧张的一部分。在此，对我的辞职给社区事变带来未便表现歉仄。</w:t>
      </w:r>
    </w:p>
    <w:p>
      <w:pPr>
        <w:pStyle w:val="Normal"/>
        <w:rPr/>
      </w:pPr>
      <w:r>
        <w:rPr/>
        <w:t>此番思量，慎重而清楚</w:t>
      </w:r>
      <w:r>
        <w:rPr/>
        <w:t>!</w:t>
      </w:r>
    </w:p>
    <w:p>
      <w:pPr>
        <w:pStyle w:val="Normal"/>
        <w:rPr/>
      </w:pPr>
      <w:r>
        <w:rPr/>
        <w:t>此致</w:t>
      </w:r>
    </w:p>
    <w:p>
      <w:pPr>
        <w:pStyle w:val="Normal"/>
        <w:rPr/>
      </w:pPr>
      <w:r>
        <w:rPr/>
        <w:t>敬礼</w:t>
      </w:r>
      <w:r>
        <w:rPr/>
        <w:t>!</w:t>
      </w:r>
    </w:p>
    <w:p>
      <w:pPr>
        <w:pStyle w:val="Normal"/>
        <w:rPr/>
      </w:pPr>
      <w:r>
        <w:rPr/>
        <w:t>辞职人：</w:t>
      </w:r>
    </w:p>
    <w:p>
      <w:pPr>
        <w:pStyle w:val="Normal"/>
        <w:widowControl/>
        <w:bidi w:val="0"/>
        <w:spacing w:before="180" w:after="180"/>
        <w:jc w:val="left"/>
        <w:rPr/>
      </w:pPr>
      <w:r>
        <w:rPr/>
        <w:t>20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