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就业指导自我介绍"/>
      <w:r>
        <w:rPr/>
        <w:t>关于大学生就业指导自我介绍</w:t>
      </w:r>
      <w:bookmarkEnd w:id="0"/>
    </w:p>
    <w:p>
      <w:pPr>
        <w:pStyle w:val="Normal"/>
        <w:rPr/>
      </w:pPr>
      <w:r>
        <w:rPr/>
        <w:t>我是一个性格开朗、热情大方喜欢运动的女孩。大学是一个自我完善的过程，因此，在大学期间我积极的参加各种活动，同时满怀斗志的加入学生干部的大家庭，通过四年的历练，我俨然从追求自信过渡到时时刻刻的自我认同，从追求成功害怕失败过渡到接受失败、感谢挫折。</w:t>
      </w:r>
    </w:p>
    <w:p>
      <w:pPr>
        <w:pStyle w:val="Normal"/>
        <w:rPr/>
      </w:pPr>
      <w:r>
        <w:rPr/>
        <w:t>当然，课余生活的精彩并没能够使我忽视学习的重要性，四年来，我系统的掌握了专业知识，并在课余时间拜读了教育心理学、教育学等教育类专著为我即将从事的教育工作打下扎实的基础。我不敢胡乱吹嘘我是最优秀的一名学生，但是我能够肯定的说我是千万万正在努力的青年人中的一员，是一个对未来充满着热情、充满着力量、充满着期盼、希望通过自己的努力让这个世界变得有一点点不一样的热血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未来，我准备好了，真诚的期待您能够给我一个机会，我会交出使您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