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带一路建设的历史意义1500字"/>
      <w:r>
        <w:rPr/>
        <w:t>一带一路建设的历史意义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无论是丝绸之路经济带还是</w:t>
      </w:r>
      <w:r>
        <w:rPr/>
        <w:t>21</w:t>
      </w:r>
      <w:r>
        <w:rPr/>
        <w:t>世纪海上丝绸之路，都以经济合作为基础和主轴，以人文交流为重要支撑，开放包容的合作理念蕴含其中。在共建“一带一路”的过程中，中国坚持不干涉地区国家内政，不谋求地区事务主导权和势力范围。</w:t>
      </w:r>
    </w:p>
    <w:p>
      <w:pPr>
        <w:pStyle w:val="Normal"/>
        <w:rPr/>
      </w:pPr>
      <w:r>
        <w:rPr/>
        <w:t>“</w:t>
      </w:r>
      <w:r>
        <w:rPr/>
        <w:t>一带一路”不是一个实体和机制，而是合作发展的理念和倡议，将充分依靠中国与有关国家既有的双多边机制，借助既有的、行之有效的区域合作平台。“一带一路”的建设不仅不会与上海合作组织、欧亚经济联盟、中国—东盟</w:t>
      </w:r>
      <w:r>
        <w:rPr/>
        <w:t>(10+1)</w:t>
      </w:r>
      <w:r>
        <w:rPr/>
        <w:t>等既有合作机制产生重叠或竞争，还会为这些机制注入新的内涵和活力。</w:t>
      </w:r>
    </w:p>
    <w:p>
      <w:pPr>
        <w:pStyle w:val="Normal"/>
        <w:rPr/>
      </w:pPr>
      <w:r>
        <w:rPr/>
        <w:t>继承古丝绸之路开放传统，吸纳东亚国家开放的区域主义，“一带一路”秉持开放包容精神，不会搞封闭、固定、排外的机制。“一带一路”不是从零开始，而是现有合作的延续和升级。有关各方可以将现有的、计划中的合作项目串接起来，形成一揽子合作，争取产生“一加一大于二”的整合效应。</w:t>
      </w:r>
    </w:p>
    <w:p>
      <w:pPr>
        <w:pStyle w:val="Normal"/>
        <w:rPr/>
      </w:pPr>
      <w:r>
        <w:rPr/>
        <w:t>与此同时，“一带一路”倡议的地域和国别范围也是开放的，古代陆、海丝绸之路上的国家、中国的友好邻国都可以参与进来。中亚、俄罗斯、南亚和东南亚国家是优先方向，中东和东非国家是“一带一路”的交会之地，欧洲、独联体和非洲部分国家从长远看也可融入合作。未来“一带一路”进程中的很多项目，涉及的国家和实体可能更多，开放性也更强。</w:t>
      </w:r>
    </w:p>
    <w:p>
      <w:pPr>
        <w:pStyle w:val="Normal"/>
        <w:rPr/>
      </w:pPr>
      <w:r>
        <w:rPr/>
        <w:t>历史上的丝绸之路主要是商品互通有无，今天“一带一路”交流合作范畴要大得多，优先领域和早期收获项目可以是基础设施互联互通，也可以是贸易投资便利化和产业合作，当然也少不了人文交流和人员往来。各类合作项目和合作方式，都旨在将政治互信、地缘毗邻、经济互补的优势转化为务实合作、持续增长的优势，目标是物畅其流，政通人和，互利互惠，共同发展。</w:t>
      </w:r>
    </w:p>
    <w:p>
      <w:pPr>
        <w:pStyle w:val="Normal"/>
        <w:rPr/>
      </w:pPr>
      <w:r>
        <w:rPr/>
        <w:t>在共建“一路一带”过程中，中国将坚持正确的义利观，道义为先、义利并举，向发展中国家和友好邻国提供力所能及的帮助，真心实意帮助发展中国家加快发展。中国将不断增大对周边的投入，积极推进周边互联互通，探索搭建地区基础设施投融资平台。中国不仅要打造中国经济的升级版，也要通过“一带一路”等途径打造中国对外开放的升级版，不断拓展同世界各国特别是周边国家的互利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带一路”不是中国一家的事，而是各国共同的事业</w:t>
      </w:r>
      <w:r>
        <w:rPr/>
        <w:t>;</w:t>
      </w:r>
      <w:r>
        <w:rPr/>
        <w:t>不是中国一家的利益独享地带，而是各国的利益共享地带。“一带一路”建设，包括前期研究都是开放的，中国欢迎其他国家提出建设性意见建议，不断丰富和完善“一带一路”的理念、构想和规划，集思广益，群策群力，共同谱写丝绸之路的新篇章，共同建设利益和命运共同体，共同创造美好幸福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