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实习心得总结"/>
      <w:r>
        <w:rPr/>
        <w:t>电话销售实习心得总结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，我们郑州航院经贸学院的</w:t>
      </w:r>
      <w:r>
        <w:rPr/>
        <w:t>47</w:t>
      </w:r>
      <w:r>
        <w:rPr/>
        <w:t>名同学在实习指导老师的带领下，从郑州出发北上，前往中国人寿北京电话营销中心，展开为期三个月的专业实习。</w:t>
      </w:r>
      <w:r>
        <w:rPr/>
        <w:t>5</w:t>
      </w:r>
      <w:r>
        <w:rPr/>
        <w:t>月</w:t>
      </w:r>
      <w:r>
        <w:rPr/>
        <w:t>18</w:t>
      </w:r>
      <w:r>
        <w:rPr/>
        <w:t>日抵京，公司派人以及车在北京西站接到了我们，之后带我们参观了公司，虽然很陌生，但是公司环境很好，团队氛围很强，当时就有一种强烈的感触。然后送我们到住宿的地方，住宿的条件也还是很不错的，基本上都是四人间，能够做饭，有卫生间，可以洗澡。我们按照事先的安排，安置好床铺，基本上就算是安定下来了。等待我们的将是未知的电话营销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1</w:t>
      </w:r>
      <w:r>
        <w:rPr/>
        <w:t>至</w:t>
      </w:r>
      <w:r>
        <w:rPr/>
        <w:t>6</w:t>
      </w:r>
      <w:r>
        <w:rPr/>
        <w:t>月</w:t>
      </w:r>
      <w:r>
        <w:rPr/>
        <w:t>1</w:t>
      </w:r>
      <w:r>
        <w:rPr/>
        <w:t>日，正式进入公司，进行岗前培训，即为“新兵训练”阶段。该阶段主要进行电销认知、电销特点、电销流程、电销保险产品了解、电销话术培训、电话系统的操作、电脑系统的操作等等一些具体的理论以及实务操作，大家都很努力，表现的也很优秀。在培训的最后一天，进行电话营销模拟演练，即为通关考试，很高兴的是大家全部通过，意味着很快就可以正式上线，进行保险销售了。培训期间，大家也都实际上线进行了电销的具体操作，以及电话的外拨。两周的培训中，大家在快速的成长，认识和了解了电销，没有怨言，都很努力，我们的出色表现也得到了公司的认可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4</w:t>
      </w:r>
      <w:r>
        <w:rPr/>
        <w:t>日，大家开始进行分组，分配到了公司的四大团队，之后就由各自团队展开独立的培训和辅导，也等于是大家正式的上线了。一方面接受培训另一方面也就开始融入到各个团队的班组里面，进行保险电销，就这样，正式的上线了，正式的开始工作了。</w:t>
      </w:r>
    </w:p>
    <w:p>
      <w:pPr>
        <w:pStyle w:val="Normal"/>
        <w:rPr/>
      </w:pPr>
      <w:r>
        <w:rPr/>
        <w:t>周一至周五每天上午九点上班，下午六点下班，开始了在中国人寿北京电话营销中心的正式实习工作。</w:t>
      </w:r>
    </w:p>
    <w:p>
      <w:pPr>
        <w:pStyle w:val="Normal"/>
        <w:rPr/>
      </w:pPr>
      <w:r>
        <w:rPr/>
        <w:t>不知不觉中，电销实习工作已经两个月了，</w:t>
      </w:r>
      <w:r>
        <w:rPr/>
        <w:t>47</w:t>
      </w:r>
      <w:r>
        <w:rPr/>
        <w:t>名同学，都有了各自的巨大成长和飞跃，都更加清醒的认识到了自己的优势与不足，不管是在保险的理论与实务上还是与人的沟通交流中，都有了很大的进步，同时，我们也做出了骄人的业绩。在两个月来的工作中，</w:t>
      </w:r>
      <w:r>
        <w:rPr/>
        <w:t>47</w:t>
      </w:r>
      <w:r>
        <w:rPr/>
        <w:t>名同学中，共有苗果果、轩妍妍、王琳、吴振五、李贝贝、王艳、朱小华、余元静、杨宜煜、翟曼曼、付冰飞、王晓寒、郝庆娜等</w:t>
      </w:r>
      <w:r>
        <w:rPr/>
        <w:t>13</w:t>
      </w:r>
      <w:r>
        <w:rPr/>
        <w:t>名同学已经出单，并且总共实收保单近</w:t>
      </w:r>
      <w:r>
        <w:rPr/>
        <w:t>20</w:t>
      </w:r>
      <w:r>
        <w:rPr/>
        <w:t>余单、保费</w:t>
      </w:r>
      <w:r>
        <w:rPr/>
        <w:t>13</w:t>
      </w:r>
      <w:r>
        <w:rPr/>
        <w:t>万多，其中以苗果果为先，实收</w:t>
      </w:r>
      <w:r>
        <w:rPr/>
        <w:t>2</w:t>
      </w:r>
      <w:r>
        <w:rPr/>
        <w:t>单，保费</w:t>
      </w:r>
      <w:r>
        <w:rPr/>
        <w:t>54000</w:t>
      </w:r>
      <w:r>
        <w:rPr/>
        <w:t>多元，轩妍妍和余元静各实收</w:t>
      </w:r>
      <w:r>
        <w:rPr/>
        <w:t>3</w:t>
      </w:r>
      <w:r>
        <w:rPr/>
        <w:t>单，各有保费近</w:t>
      </w:r>
      <w:r>
        <w:rPr/>
        <w:t>20000</w:t>
      </w:r>
      <w:r>
        <w:rPr/>
        <w:t>元等等。在</w:t>
      </w:r>
      <w:r>
        <w:rPr/>
        <w:t>2012</w:t>
      </w:r>
      <w:r>
        <w:rPr/>
        <w:t>年上半年，电销中心的近</w:t>
      </w:r>
      <w:r>
        <w:rPr/>
        <w:t>540</w:t>
      </w:r>
      <w:r>
        <w:rPr/>
        <w:t>多名员工中，只有</w:t>
      </w:r>
      <w:r>
        <w:rPr/>
        <w:t>288</w:t>
      </w:r>
      <w:r>
        <w:rPr/>
        <w:t>名伙伴有实收保单，我们占据了</w:t>
      </w:r>
      <w:r>
        <w:rPr/>
        <w:t>13</w:t>
      </w:r>
      <w:r>
        <w:rPr/>
        <w:t>名，而且还是在不到两个月的时间里，所以我们郑州航院的同学确实表现的非常优秀，这一点得到了中国人寿电销中心管理层的高度赞扬。</w:t>
      </w:r>
    </w:p>
    <w:p>
      <w:pPr>
        <w:pStyle w:val="Normal"/>
        <w:rPr/>
      </w:pPr>
      <w:r>
        <w:rPr/>
        <w:t>这两个月的实习感受，同学们普遍认为：“酸甜苦辣，五味俱全”。下面是几个同学的实习感受，比较有代表性：</w:t>
      </w:r>
    </w:p>
    <w:p>
      <w:pPr>
        <w:pStyle w:val="Normal"/>
        <w:rPr/>
      </w:pPr>
      <w:r>
        <w:rPr/>
        <w:t>一、保险专业的同学：</w:t>
      </w:r>
    </w:p>
    <w:p>
      <w:pPr>
        <w:pStyle w:val="Normal"/>
        <w:rPr/>
      </w:pPr>
      <w:r>
        <w:rPr/>
        <w:t>苗果果：她认为保险是世界上最难卖的东西，并且又是通过电话销售更是难上加难，但是她很有自信，首先告诉自己不怕难，要勇于面对一切困难，要习惯于客户的速拒和挂断，摆正心态，因为电销保险就是大数法则，没有</w:t>
      </w:r>
      <w:r>
        <w:rPr/>
        <w:t>100%</w:t>
      </w:r>
      <w:r>
        <w:rPr/>
        <w:t>的客户会听你电话，会听你说保险，电话拨的多了，肯定会有你的成交客户。电销是个年轻的团队，在团队中要依靠组长、班长的训练和辅导一步一步成长，唯一要做的就是听话，紧跟节奏，每天都要调整好自己的心态，她认为要想在靠业绩生存的团队中，表现出色和优秀，就必须要好战喜功，做出最好的自己。人最强大的莫过于一如既往的像当初那样为了自己去坚持，如果可以做到，就一定会成功。</w:t>
      </w:r>
    </w:p>
    <w:p>
      <w:pPr>
        <w:pStyle w:val="Normal"/>
        <w:rPr/>
      </w:pPr>
      <w:r>
        <w:rPr/>
        <w:t>李安强：这是一个性格有点内向的同学，但就是在北京电销，他有了很大的进步与提高：在近两个月的工作经历中，他拨打了近</w:t>
      </w:r>
      <w:r>
        <w:rPr/>
        <w:t>10000</w:t>
      </w:r>
      <w:r>
        <w:rPr/>
        <w:t>个电话，很努力，很认真，他学会了如何与团队的其他伙伴相处，怎样与客户交流、对自己的综合能力和素质有了较大的提升与进步，不管有没有业绩，不管出不出单，只要坚持过、努力过，就不会留有遗憾，他说：“不管以后做什么，有了这次的经历就没有什么可怕的了，这次实习将是我一生的财富，如果让我从新选择一次，我依然会来中国人寿北京电话营销中心。”</w:t>
      </w:r>
    </w:p>
    <w:p>
      <w:pPr>
        <w:pStyle w:val="Normal"/>
        <w:rPr/>
      </w:pPr>
      <w:r>
        <w:rPr/>
        <w:t>杨宜煜：班组长对我们都很好，很用心的辅导和培养我们，每天都帮助我们解决线上问题以及出现的心理问题，经常与我们谈心。在电销中心，我们要有良好的心态，面对其他伙伴的出单，我们要冷静，不可急躁，即使有客户拒绝，也不要烦，要有耐心，保持乐观的心情，相信下一个电话可能就是你的成交客户。同时，你还得学会勤奋和努力，要知道没有“不劳而获”的事情，在这里，我的口才和语言组织能力都得到了提高，对专业的知识也有了进一步的了解，为以后的工作各方面都积累了有用的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郝庆娜：电销工作极具挑战性，不仅考验一个人的耐力、抗挫力，更加考验一个人的学习与反应能力。打了一个多月的电话，在</w:t>
      </w:r>
      <w:r>
        <w:rPr/>
        <w:t>6</w:t>
      </w:r>
      <w:r>
        <w:rPr/>
        <w:t>月</w:t>
      </w:r>
      <w:r>
        <w:rPr/>
        <w:t>29</w:t>
      </w:r>
      <w:r>
        <w:rPr/>
        <w:t>日出了第一张保单，终于感受到“付出肯定会有回报”的说法，之后又出了两张线上，不过都没有收回来，这样才认识到客户也是有自己的想法，要想成为一名专业的电销人，不仅要推销好产品，更重要的是推销好自己，凭什么客户要把个人的基本资料告诉一个根本不认识的人</w:t>
      </w:r>
      <w:r>
        <w:rPr/>
        <w:t>?</w:t>
      </w:r>
      <w:r>
        <w:rPr/>
        <w:t>所以通过电话，要与客户建立良好的信任关系，让客户满意产品，满意公司，更重要的是满意服务。要每天怀有一颗积极乐观向上的心态，告诉自己：我是最棒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