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简易劳动合同范本最新"/>
      <w:r>
        <w:rPr/>
        <w:t>个体简易劳动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8</w:t>
      </w:r>
      <w:r>
        <w:rPr/>
        <w:t>小时，每周六个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</w:t>
      </w:r>
      <w:r>
        <w:rPr/>
        <w:t>?</w:t>
      </w:r>
      <w:r>
        <w:rPr/>
        <w:t>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年月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订立合同书人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