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的讲话三分钟"/>
      <w:r>
        <w:rPr/>
        <w:t>书画展的讲话三分钟</w:t>
      </w:r>
      <w:bookmarkEnd w:id="0"/>
    </w:p>
    <w:p>
      <w:pPr>
        <w:pStyle w:val="Normal"/>
        <w:rPr/>
      </w:pPr>
      <w:r>
        <w:rPr/>
        <w:t>各位领导、各位来宾、朋友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值此</w:t>
      </w:r>
      <w:r>
        <w:rPr/>
        <w:t>_</w:t>
      </w:r>
      <w:r>
        <w:rPr/>
        <w:t>第二十届茶文化节举办之际，《茶韵书香—全国书画家作品展》活动经过精心筹备今天终于开幕了，本次共有</w:t>
      </w:r>
      <w:r>
        <w:rPr/>
        <w:t>200</w:t>
      </w:r>
      <w:r>
        <w:rPr/>
        <w:t>余幅来自全国各地的书画名家的精品参展。</w:t>
      </w:r>
    </w:p>
    <w:p>
      <w:pPr>
        <w:pStyle w:val="Normal"/>
        <w:rPr/>
      </w:pPr>
      <w:r>
        <w:rPr/>
        <w:t>茶文化与诗、书、画同是中国传统文化宝库中的精髓，皆为国家名片。公元</w:t>
      </w:r>
      <w:r>
        <w:rPr/>
        <w:t>780</w:t>
      </w:r>
      <w:r>
        <w:rPr/>
        <w:t>年陆羽著《茶经》，首创中国茶道精神，成为世界上最早的一卷茶叶专著。卢仝的《茶歌》自唐以来，历代传唱，千年不衰。“文人七件宝、琴棋书画诗酒茶”，纵横驰骋几千年，不少文人雅士留有传世之作。古人用一张宣纸一缕淡墨几杯香茗，见证着中华民族几千年的兴衰，打开中华民族五千年文明史，几乎每一页都可以嗅到茶香。</w:t>
      </w:r>
    </w:p>
    <w:p>
      <w:pPr>
        <w:pStyle w:val="Normal"/>
        <w:rPr/>
      </w:pPr>
      <w:r>
        <w:rPr/>
        <w:t>_</w:t>
      </w:r>
      <w:r>
        <w:rPr/>
        <w:t>艺术研究院因</w:t>
      </w:r>
      <w:r>
        <w:rPr/>
        <w:t>_</w:t>
      </w:r>
      <w:r>
        <w:rPr/>
        <w:t>而得名。</w:t>
      </w:r>
      <w:r>
        <w:rPr/>
        <w:t>_</w:t>
      </w:r>
      <w:r>
        <w:rPr/>
        <w:t>，字浩然，自号洪谷子，河南济源人，</w:t>
      </w:r>
      <w:r>
        <w:rPr/>
        <w:t>_</w:t>
      </w:r>
      <w:r>
        <w:rPr/>
        <w:t>是我国山水画理论集大成者，也是水墨山水画理论的开创者，被誉为中国山水画鼻祖。</w:t>
      </w:r>
      <w:r>
        <w:rPr/>
        <w:t>_</w:t>
      </w:r>
      <w:r>
        <w:rPr/>
        <w:t>艺术研究院是政府部门批准成立的专业从事美术创作、研究、教育、普及和交流于一体的公益性文化机构。我们研究院确立了开门办院新思路，制定了以中国画、书法篆刻为主的发展规划，明确“聘一批画家、建一批画室、办一个大展、设一个论坛，藏一批精品”的工作重点，努力实现建设“中原一流、全国知名”的新型艺术研究院的长远奋斗目标。</w:t>
      </w:r>
    </w:p>
    <w:p>
      <w:pPr>
        <w:pStyle w:val="Normal"/>
        <w:rPr/>
      </w:pPr>
      <w:r>
        <w:rPr/>
        <w:t>党的</w:t>
      </w:r>
      <w:r>
        <w:rPr/>
        <w:t>_</w:t>
      </w:r>
      <w:r>
        <w:rPr/>
        <w:t>届六中全会确立了文化强国这一长期战略目标。把文化发展放在了重要位置。因为文化越来越成为我们民族凝聚力和创造力的重要源泉、越来越成为综合国力竞争的重要因素、越来越成为经济社会发展的重要支撑，丰富精神文化生活越来越成为我国人民的热切愿望。</w:t>
      </w:r>
    </w:p>
    <w:p>
      <w:pPr>
        <w:pStyle w:val="Normal"/>
        <w:rPr/>
      </w:pPr>
      <w:r>
        <w:rPr/>
        <w:t>“</w:t>
      </w:r>
      <w:r>
        <w:rPr/>
        <w:t>茶里乾坤大，壶里日月长”，茶是我国传统文化艺术的载体。希望《茶韵书香—全国书画家作品展》如一壶新泡的</w:t>
      </w:r>
      <w:r>
        <w:rPr/>
        <w:t>_</w:t>
      </w:r>
      <w:r>
        <w:rPr/>
        <w:t>毛尖茶能留给大家一点艺术的醇厚茗香。</w:t>
      </w:r>
    </w:p>
    <w:p>
      <w:pPr>
        <w:pStyle w:val="Normal"/>
        <w:rPr/>
      </w:pPr>
      <w:r>
        <w:rPr/>
        <w:t>本次活动得了</w:t>
      </w:r>
      <w:r>
        <w:rPr/>
        <w:t>_</w:t>
      </w:r>
      <w:r>
        <w:rPr/>
        <w:t>市委市政府领导的高度重视，得到了鲲鹏集团倾力支持，在此向你们表示诚挚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展览圆满成功，祝大家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