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抗击疫情先进事迹心得体会精选"/>
      <w:r>
        <w:rPr/>
        <w:t>2023</w:t>
      </w:r>
      <w:r>
        <w:rPr/>
        <w:t>党员学习抗击疫情先进事迹心得体会精选</w:t>
      </w:r>
      <w:bookmarkEnd w:id="0"/>
    </w:p>
    <w:p>
      <w:pPr>
        <w:pStyle w:val="Normal"/>
        <w:rPr/>
      </w:pPr>
      <w:r>
        <w:rPr/>
        <w:t>他们不是高山，却有着比山更豪迈的雄心</w:t>
      </w:r>
      <w:r>
        <w:rPr/>
        <w:t>;</w:t>
      </w:r>
    </w:p>
    <w:p>
      <w:pPr>
        <w:pStyle w:val="Normal"/>
        <w:rPr/>
      </w:pPr>
      <w:r>
        <w:rPr/>
        <w:t>他们不是大江，却有着比江水更澎湃的激情</w:t>
      </w:r>
      <w:r>
        <w:rPr/>
        <w:t>;</w:t>
      </w:r>
    </w:p>
    <w:p>
      <w:pPr>
        <w:pStyle w:val="Normal"/>
        <w:rPr/>
      </w:pPr>
      <w:r>
        <w:rPr/>
        <w:t>他们不是诗人，却挥洒出无数壮丽的诗篇</w:t>
      </w:r>
      <w:r>
        <w:rPr/>
        <w:t>;</w:t>
      </w:r>
    </w:p>
    <w:p>
      <w:pPr>
        <w:pStyle w:val="Normal"/>
        <w:rPr/>
      </w:pPr>
      <w:r>
        <w:rPr/>
        <w:t>他们不是哲人，却用自己的行动向人民讲述着一个浅显易懂的道理——勇战疫情，甘于奉献，武汉加油</w:t>
      </w:r>
      <w:r>
        <w:rPr/>
        <w:t>!</w:t>
      </w:r>
      <w:r>
        <w:rPr/>
        <w:t>中国必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”，当我们还在家中欢度春节过大年时，殊不知已有一群人，不顾自己安危，挺身而出奔赴疫情前线，他们有的是医院的医护人员，穿着沉重的防护服，戴着护目镜、口罩，一天工作七八个小时下来，脸上早已经刻下了深深的压痕。他们有的是人民警察，在高速卡口检查进城人员身体情况，时刻关注着城市里流动人员的疫情情况，维护城内秩序。他们有的是小区保安、快递员、环卫工人，小区保安坚守岗位，检查进出小区人员情况，防止疫情扩散</w:t>
      </w:r>
      <w:r>
        <w:rPr/>
        <w:t>;</w:t>
      </w:r>
      <w:r>
        <w:rPr/>
        <w:t>环卫工人默默运走城市垃圾，按时对公共区域消毒，给大家提供安全清洁的环境，快递员马不停蹄地为大家运送新鲜蔬菜和生活必需品，为人民正常起居提供方便。</w:t>
      </w:r>
    </w:p>
    <w:p>
      <w:pPr>
        <w:pStyle w:val="Normal"/>
        <w:rPr/>
      </w:pPr>
      <w:r>
        <w:rPr/>
        <w:t>“</w:t>
      </w:r>
      <w:r>
        <w:rPr/>
        <w:t>看来这个春节要取消休假了</w:t>
      </w:r>
      <w:r>
        <w:rPr/>
        <w:t>!”</w:t>
      </w:r>
      <w:r>
        <w:rPr/>
        <w:t>坐在身旁的妈妈拿着手机，不停翻看着关于疫情的新闻消息和微信动态时，皱紧了眉头。从大年初二开始，妈妈每天便早出晚归，连双休都不停歇。我不禁想到，儿时的我总是质问妈妈：“为什么别人的孩子，都有妈妈陪伴，都有妈妈带他们去游乐园，为什么我就没有</w:t>
      </w:r>
      <w:r>
        <w:rPr/>
        <w:t>?”</w:t>
      </w:r>
      <w:r>
        <w:rPr/>
        <w:t>，而妈妈总是说“妈妈上班忙，下次一定带你去</w:t>
      </w:r>
      <w:r>
        <w:rPr/>
        <w:t>!”</w:t>
      </w:r>
      <w:r>
        <w:rPr/>
        <w:t>。几乎每一次我都会又哭又闹的耍小性子。如今的我长大了，似乎明白了妈妈身为警察，在国家有需要时必须挺身而出。“明知山有虎，偏向虎山行”，面对疫情，他</w:t>
      </w:r>
      <w:r>
        <w:rPr/>
        <w:t>(</w:t>
      </w:r>
      <w:r>
        <w:rPr/>
        <w:t>她</w:t>
      </w:r>
      <w:r>
        <w:rPr/>
        <w:t>)</w:t>
      </w:r>
      <w:r>
        <w:rPr/>
        <w:t>们总是冲锋在一线，义无反顾的参加这场战役，无论是辖区巡防、路口封控，还是人员劝导、医院安保，他们有任务，有压力，但他们依然笑对一切……</w:t>
      </w:r>
    </w:p>
    <w:p>
      <w:pPr>
        <w:pStyle w:val="Normal"/>
        <w:rPr/>
      </w:pPr>
      <w:r>
        <w:rPr/>
        <w:t>在家“闭关修练”的这段时间里，看到妈妈微信分享的一些感人事件，无一不打动着我的心。印象最深的便是那篇《如果我倒下，别扶我起来》的文章，主人公是一名警察叔叔，“疫”战期间在荆门</w:t>
      </w:r>
      <w:r>
        <w:rPr/>
        <w:t>348</w:t>
      </w:r>
      <w:r>
        <w:rPr/>
        <w:t>国道</w:t>
      </w:r>
      <w:r>
        <w:rPr/>
        <w:t>24</w:t>
      </w:r>
      <w:r>
        <w:rPr/>
        <w:t>小时不间断封控执勤，值守在星空原野下，守护一城人的健康，照亮回家人的希望。为了尽可能不把危险带到家人身边，他毅然决定暂别家人，严守岗位。这位叔叔仅仅只是千万逆行者之一。他们万众一心，舍小家顾大家，守望明天的先行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众人抱薪者，必为人民铭记”，愿所有最美的逆行者们在这场战疫中凯旋而归，愿武汉樱花依旧美丽迷人，愿武汉的热干面依旧飘香十足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