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职检讨书"/>
      <w:r>
        <w:rPr/>
        <w:t>员工工作失职检讨书</w:t>
      </w:r>
      <w:r>
        <w:rPr/>
        <w:t>()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