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家人的感谢信"/>
      <w:r>
        <w:rPr/>
        <w:t>给员工家人的感谢信</w:t>
      </w:r>
      <w:bookmarkEnd w:id="0"/>
    </w:p>
    <w:p>
      <w:pPr>
        <w:pStyle w:val="Normal"/>
        <w:rPr/>
      </w:pPr>
      <w:r>
        <w:rPr/>
        <w:t>尊敬的员工家属：</w:t>
      </w:r>
      <w:r>
        <w:rPr/>
        <w:t>##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又到除夕团圆日，喜悦吉祥迎枝头。我谨代表某某某某全体员工给您拜个早年，恭祝您及您的家人新年快乐、身体健康，万事如意。</w:t>
      </w:r>
    </w:p>
    <w:p>
      <w:pPr>
        <w:pStyle w:val="Normal"/>
        <w:rPr/>
      </w:pPr>
      <w:r>
        <w:rPr/>
        <w:t>某某某某是一个充满爱的“大家庭”，在这个大家庭里，来自天南地北的某某某某员工都相互关爱、相互体贴，在共同创业和奋斗的过程中，大家同心同德，风雨同舟，有着兄弟姐妹般的情谊。在过去的无数个日子里，某某某某一家人不辞劳苦、辛勤工作，才有某某某某今天的辉煌。他们的智慧和汗水洒遍了某某某某的每个角落，每一滴智慧和汗水都凝聚着某某某某新的愿望，凭着他们不屈不挠的拼搏精神和任劳任怨无私奉献的高尚情操，明天的某某某某将会更加辉煌</w:t>
      </w:r>
      <w:r>
        <w:rPr/>
        <w:t>......</w:t>
      </w:r>
    </w:p>
    <w:p>
      <w:pPr>
        <w:pStyle w:val="Normal"/>
        <w:rPr/>
      </w:pPr>
      <w:r>
        <w:rPr/>
        <w:t>感谢您们给予孩子的爱，是您们的宽容和理解，让他们用坚强的勇气接受社会的挑战，使命的磨练。您们默默无闻的关怀，宽容了他们多少个日夜不相逢时，也正是您们对他们无微不至的关怀与支持，以及他们的共同努力，谱写着某某某某一曲曲动人的旋律。他们需要您们的关怀，某某某某更离不开您们的支持，是您们把最优秀的人交给了某某某某，交给了我，让我肩负亲情的使命，与您们一起架起金黄的彩虹，让他们自由翱翔。我相信，在我们的共同努力下，某某某某的明天会更美好</w:t>
      </w:r>
      <w:r>
        <w:rPr/>
        <w:t>!</w:t>
      </w:r>
    </w:p>
    <w:p>
      <w:pPr>
        <w:pStyle w:val="Normal"/>
        <w:rPr/>
      </w:pPr>
      <w:r>
        <w:rPr/>
        <w:t>最后祝愿您们身体健康、万事吉祥</w:t>
      </w:r>
      <w:r>
        <w:rPr/>
        <w:t>!</w:t>
      </w:r>
    </w:p>
    <w:p>
      <w:pPr>
        <w:pStyle w:val="Normal"/>
        <w:rPr/>
      </w:pPr>
      <w:r>
        <w:rPr/>
        <w:t>深圳市某某某某某有限公司</w:t>
      </w:r>
    </w:p>
    <w:p>
      <w:pPr>
        <w:pStyle w:val="Normal"/>
        <w:rPr/>
      </w:pP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春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