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奉献演讲稿优秀"/>
      <w:r>
        <w:rPr/>
        <w:t>有关青春奉献演讲稿优秀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党旗飘扬正义，青春奉献和谐》。</w:t>
      </w:r>
    </w:p>
    <w:p>
      <w:pPr>
        <w:pStyle w:val="Normal"/>
        <w:rPr/>
      </w:pPr>
      <w:r>
        <w:rPr/>
        <w:t>xx</w:t>
      </w:r>
      <w:r>
        <w:rPr/>
        <w:t>年前，在南湖朝阳的映照下，党的帆船抛锚起航，不畏艰险驶向光明。风风雨雨中它绕过了多少暗礁险滩，战胜了多少血雨腥风，穿越了多少血与火的历史烟云，历经了多少建设与改革的风雨洗礼，终于创造了今天的发展与辉煌。</w:t>
      </w:r>
      <w:r>
        <w:rPr/>
        <w:t>xx</w:t>
      </w:r>
      <w:r>
        <w:rPr/>
        <w:t>年的风雨兼程，说不尽的坎坷沧桑</w:t>
      </w:r>
      <w:r>
        <w:rPr/>
        <w:t>;xx</w:t>
      </w:r>
      <w:r>
        <w:rPr/>
        <w:t>年的风云巨变，道不完的伟业辉煌</w:t>
      </w:r>
      <w:r>
        <w:rPr/>
        <w:t>!</w:t>
      </w:r>
      <w:r>
        <w:rPr/>
        <w:t>忘不了，太行山下抗日的烽火</w:t>
      </w:r>
      <w:r>
        <w:rPr/>
        <w:t>;</w:t>
      </w:r>
      <w:r>
        <w:rPr/>
        <w:t>忘不了，微山湖畔嘹亮的凯歌</w:t>
      </w:r>
      <w:r>
        <w:rPr/>
        <w:t>;</w:t>
      </w:r>
      <w:r>
        <w:rPr/>
        <w:t>忘不了，景岗山上燎原的星星之火。在无数先烈们用鲜血染红的党旗上，翻卷着打倒帝国主义的怒涛，流淌着保卫祖国的澎湃血浪。</w:t>
      </w:r>
      <w:r>
        <w:rPr/>
        <w:t>xx</w:t>
      </w:r>
      <w:r>
        <w:rPr/>
        <w:t>年来，是党带领我们斩关夺隘，历尽风险，夺取胜利</w:t>
      </w:r>
      <w:r>
        <w:rPr/>
        <w:t>;</w:t>
      </w:r>
      <w:r>
        <w:rPr/>
        <w:t>是党带领我们艰苦奋斗，建设家园，奔向小康。</w:t>
      </w:r>
    </w:p>
    <w:p>
      <w:pPr>
        <w:pStyle w:val="Normal"/>
        <w:rPr/>
      </w:pPr>
      <w:r>
        <w:rPr/>
        <w:t>历史的尘烟，掩盖不住世纪的风雨，弹指一挥间，上下越千年，黯淡与辉煌、幻灭与再生、永恒的悲怆与不朽的豪情，谱写了我们党艰难曲折的革命篇章，展现了我们党坚韧求索的革命历程。放眼今朝，南极上空早已飘扬着我们的五星红旗，太平洋上出现了我们强大的海军舰队，神九飞天揽月，“蛟龙”入海遨游，抵御金融风暴，抗击自然灾害，一项项走在世界前列的尖端科学技术，一次次让世界震惊的伟大成果，无不让那些曾经渺视我们的国家，由衷地伸出拇指说：“</w:t>
      </w:r>
      <w:r>
        <w:rPr/>
        <w:t>chinano.1”</w:t>
      </w:r>
      <w:r>
        <w:rPr/>
        <w:t>。</w:t>
      </w:r>
    </w:p>
    <w:p>
      <w:pPr>
        <w:pStyle w:val="Normal"/>
        <w:rPr/>
      </w:pPr>
      <w:r>
        <w:rPr/>
        <w:t>中华民族，这个曾经风雨飘摇，历尽艰辛的民族，已经可以用行动骄傲地告诉世界：一个伟大的党正带领地球上五分之一的人口实现小康，走向富裕。中国共产党是一座丰碑，是一个灯塔，是一面旗帜，他引领着无数中华儿女为了党的事业抛洒热血，奋勇前进。九八抗洪中那一道道人墙、汶川、玉树地震中那一面面鲜红的党旗，都在向我们诠释着“共产党员”的深刻含义。“共产党员”是我们的荣誉，“共产党员”是我们神圣不可玷污的称号，“共产党员”更是我们全心全意为人民服务的宗旨。作为一名在纪检监察战线上的共产党员，要在反腐败的战场上，参与一场场没有硝烟的战争</w:t>
      </w:r>
      <w:r>
        <w:rPr/>
        <w:t>;</w:t>
      </w:r>
      <w:r>
        <w:rPr/>
        <w:t>要在改革开放的最前沿，维护好党纪国法的尊严</w:t>
      </w:r>
      <w:r>
        <w:rPr/>
        <w:t>;</w:t>
      </w:r>
      <w:r>
        <w:rPr/>
        <w:t>要在千百种利益冲突中，保护好人民群众的利益，责任之重大，使命之光荣，不言而喻。</w:t>
      </w:r>
    </w:p>
    <w:p>
      <w:pPr>
        <w:pStyle w:val="Normal"/>
        <w:rPr/>
      </w:pPr>
      <w:r>
        <w:rPr/>
        <w:t>我是纪检监察战线上的一名新兵。在报到之前，我听人说纪检监察工作又苦又累还得罪人，担心在这个岗位上工作难以开展、举步维艰、虚度青春。随着时间推移，我目睹了身边的领导、同事们，以激情浇铸事业，以热情对待工作，以智慧与腐败分子较量，他们为了正义不畏强权，为了正气坚守清廉，为了和谐忠于职守，为了工作无私奉献，他们以实际行动当好群众利益维护者，以实际行动迎接艰难险重的考验。在他们的带领和感召下，我深刻了解到纪检监察工作的重要性，懂得了纪检监察工作的神圣。我为自己成为一名纪检监察干部而倍感自豪，为自己成为一名党的忠诚卫士感到光荣。</w:t>
      </w:r>
    </w:p>
    <w:p>
      <w:pPr>
        <w:pStyle w:val="Normal"/>
        <w:rPr/>
      </w:pPr>
      <w:r>
        <w:rPr/>
        <w:t>作为纪检监察信访干部，处在与群众接触的最前沿，每天都会接到大量的群众来信、来访、来电，一封封急需解决问题期盼回音的来信，一通通对党、对社会充满责任心的电话，一个个风尘仆仆、满怀希望的来访群众，无不承载和体现着群众对党和政府的高度信任。每当此时，我就觉得自己身上的担子很重，职责很沉，神圣的责任心和使命感油然而生</w:t>
      </w:r>
      <w:r>
        <w:rPr/>
        <w:t>!</w:t>
      </w:r>
      <w:r>
        <w:rPr/>
        <w:t>身为一名共产党员，我们更要保持共产党员的本色，在和平的岁月里，做好党的忠诚卫士、当好群众的贴心人。人民群众心中有怨气和不满，我们就甘当他们的“出气筒”，让他们发泄“怨气”</w:t>
      </w:r>
      <w:r>
        <w:rPr/>
        <w:t>;</w:t>
      </w:r>
      <w:r>
        <w:rPr/>
        <w:t>群众情绪激动，我们就甘当维护社会安定的“稳压阀”，防止矛盾扩散的“灭火器”，让他们稳定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颠倒乾坤易，和谐世界艰。为了和谐社会的建设，为了我们神圣的职责，为了广大群众的期盼和信任，我们每一位纪检监察干部，都应该用自己的实际行动，让鲜红党旗永远飘扬在正义的蓝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